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564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január 24. - Rovaniemi, Finnorsz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ppföldön, Tuohinov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nországban, az Arctic Lapland Rallyn kezdi meg 2008-as versenyszezonját a Korda Racing, ahol a korábbi finn bajnok, Janne Tuohino foglalja el a Subaru Impreza WRC pilótaülésé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j év, új név! Summázhatnánk a magyar Subarus csapat legfontosabb változását a rövid téli szünet alatt , a Husqvarna Racing immár a múlté, a jövőben a Korda Racing felirat jelenik meg Korda Erik versenyautó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gújult csapat debütálására nem kellett sokat várni, hiszen január utolsó hétvégéjén már a finn bajnokság nyitófutamán, az Arctic Lapland Rallyn vendégszerepel az istálló 2003-as Subaru Impreza WRC-je. Az autót az a Janne Tuohino szemelte ki magának, akit a talán a magyar rali rajongóknak sem kell bemutatni, Janne 2004-ben a Ford félgyári versenyzőjeként negyedik lett a svéd VB futamon, majd később a Skoda gyári alakulatánál is megfordul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rcitic Rallynak Lappföld fővárosa, Rovaniemi városa ad otthont, az északi sarkkörön fekvő város neve onnan lehet ismerős, hogy talált otthonra a télapó is, vagy ahogy errefelé mondják, Joulupuki. A városba érkezőket, hamisítatlan skandináv időjárás fogadta, csütörtök délután pillanatok alatt esett le 10-15 centiméternyi hó. Csütörtökön a gépátvétellel vette kezdetét a hivatalos program, délután pedig a rendezők által felkínált teszt keretein belül, Janne megkezdhette az ismerkedést a Subaruv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Nagyon boldog vagyok, hogy Janne Tuohino megújult csapatunk első versenyőze, azt hiszem nem tévedek, ha azt mondom, jelenleg is helye van a legjobb pilóták húszas listáján. Már a teszten is kiderült nem véletlenül került gyári csapatokhoz, lépésről lépésre hangolta magára az autót, estére a legapróbb részletekig magára állította a Subarut. Igaz másfél éve nem állt rajthoz, Janne számára az egyetlen elfogadható eredmény a győzelem. Rajtunk nem fog múlni, a fiúkkal mindent meg fogunk tenni a siker érdekéb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Kord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Vegyépszer Zrt, Pirelli, SIÓ-ECKES Kft, Bioextra Kft, Corax Bioner ZRt, GT Gumi 2004 Kft, Kristály Kft, Fittness Trade Kft, Mercur Rent a Car Kft, Motul, Alabárdos Étterem, Rouge Café, Study Kft, Colonell Kft, G.S. Consulting Kft, Daten Kontor Kft, Variocommerce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27:00Z</dcterms:created>
  <dc:creator>Admin</dc:creator>
  <dc:description/>
  <dc:language>en-US</dc:language>
  <cp:lastModifiedBy>Admin</cp:lastModifiedBy>
  <dcterms:modified xsi:type="dcterms:W3CDTF">2008-01-25T08:28:00Z</dcterms:modified>
  <cp:revision>6</cp:revision>
  <dc:subject/>
  <dc:title>Búcsúfellépés</dc:title>
</cp:coreProperties>
</file>