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 – 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Kassa Rali tudósítás</w:t>
      </w:r>
    </w:p>
    <w:p>
      <w:pPr>
        <w:pStyle w:val="Normal"/>
        <w:rPr>
          <w:rFonts w:ascii="Arial" w:hAnsi="Arial" w:cs="Arial"/>
        </w:rPr>
      </w:pPr>
      <w:r>
        <w:rPr>
          <w:rFonts w:cs="Arial" w:ascii="Arial" w:hAnsi="Arial"/>
        </w:rPr>
        <w:t> </w:t>
      </w:r>
    </w:p>
    <w:p>
      <w:pPr>
        <w:pStyle w:val="Heading1"/>
        <w:rPr>
          <w:bCs w:val="false"/>
          <w:iCs w:val="false"/>
        </w:rPr>
      </w:pPr>
      <w:r>
        <w:rPr>
          <w:bCs w:val="false"/>
          <w:iCs w:val="false"/>
        </w:rPr>
        <w:t>Három szakaszgyőzelem</w:t>
      </w:r>
    </w:p>
    <w:p>
      <w:pPr>
        <w:pStyle w:val="Normal"/>
        <w:rPr>
          <w:rFonts w:ascii="Arial" w:hAnsi="Arial" w:cs="Arial"/>
        </w:rPr>
      </w:pPr>
      <w:r>
        <w:rPr>
          <w:rFonts w:cs="Arial" w:ascii="Arial" w:hAnsi="Arial"/>
        </w:rPr>
        <w:t> </w:t>
      </w:r>
    </w:p>
    <w:p>
      <w:pPr>
        <w:pStyle w:val="TextBody"/>
        <w:rPr>
          <w:bCs w:val="false"/>
        </w:rPr>
      </w:pPr>
      <w:bookmarkStart w:id="0" w:name="OLE_LINK1"/>
      <w:bookmarkEnd w:id="0"/>
      <w:r>
        <w:rPr>
          <w:bCs w:val="false"/>
        </w:rPr>
        <w:t>Pályafutása legjobb eredményét érte el Spitzmüller Csaba, aki Kazár Miklós navigálásával három gyorsasági szakaszt is nyert a Kassa Ralin, végig az élmezőnyben autózott, és a második helyen végzett. Ezzel egyben a bajnokság harmadik helyére lépett elő.</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pitzmüller Csaba:  – Nagyon boldog vagyok. Nagyon nehéz versenyen vagyunk túl, de végre úgy tudtunk versenyezni, ahogyan már az év elején is szerettünk volna. Az előző két futamon egyáltalán nem voltunk megelégedve az autóval, ezért a Kassa Rali volt az utolsó esélye a Corollának. A Grifone Team ki is tett magáért, hiszen már amikor a tesztre megérkeztünk, láttuk, hogy egy teljesen más autót hoztak. Szóval elég bizakodóan vágtunk neki a versenynek. Már az első nap folyamatosan az élmezőnyben, 3-4. időket autóztunk, ami szerintem egy ilyen mezőnyben nagyon jónak számít. A pénteki utolsó gyorsasági előtt a harmadik helyen álltunk. Megkérdeztem Mikitől, hogy mi legyen, próbáljunk versenyezni a második helyért, vagy vigyázzunk a harmadikra. Miki azt mondta, ha versenyzőnek tartom magam, akkor ez nem lehet kérdés. Nagyon szeretek sötétben versenyezni, mert télen mindig éjszaka autózunk a hóban. Jól is jött ki a lépés, és megnyertük a gyorsasági szakaszt. Ez volt pályafutásom legnagyobb célja, amit eddig sikerült teljesíteni, hiszen már 98-ban voltam második gyorsaságin. Most pedig győzni is tudtam. Így csak 5,7 másodperccel voltunk lemaradva Tagai Tomi mögött, a harmadik helyen. Másnap újra szakaszgyőzelemmel kezdtünk, de a második gyorsasági előtt 25 percet álltunk, ami miatt kihűltek a gumijaink. Az első kör végén azonban megint sikerült jó időt autóznunk, Tomiék megforogtak, és át is vettük a második helyet 12,5 másodperc előnnyel (Tagaiék idejét ezen a gyorsaságin elírták az interneten). A második körben, az első gyorsaságin egy kicsit óvatosabbak voltunk, mert az első körben nagyon elkoptattuk rajta a gumijainkat, így Tomi 5,5 másodpercet adott nekünk. Az utolsó előtti szakaszon egy nagy porfelhő után láttuk a Skodát fejtetőn, leszakadt ajtóval, amint éppen Tomi fejjel lefelé próbál kimászni. Először nem tudtam, hogy mit csináljak, de úgy gondoltam, hogy jobb, ha beérünk a célba, és megállítatjuk a versenyt. Mire sikerült elmagyaráznunk a sportbíróknak, hogy mi történt, megérkeztek Benikék is, és mondták, hogy Tagaiék már az OK táblát mutatták. Ezzel el is dőlt számunkra a verseny. A második hely sokkal több, mint amire számítottam, az autót is sikerült egy kicsit megkedvelni, és az olaszok is nagyon örültek a sikernek. Nagyon várom már a Szombathely Ralit, mert a Grifone-csapat szerint az autónak a murva az erőssége.</w:t>
      </w:r>
    </w:p>
    <w:p>
      <w:pPr>
        <w:pStyle w:val="TextBody"/>
        <w:rPr>
          <w:i/>
          <w:i/>
          <w:iCs/>
        </w:rPr>
      </w:pPr>
      <w:bookmarkStart w:id="1" w:name="OLE_LINK1"/>
      <w:bookmarkEnd w:id="1"/>
      <w:r>
        <w:rPr>
          <w:i/>
          <w:iCs/>
        </w:rPr>
        <w:t> </w:t>
      </w:r>
    </w:p>
    <w:p>
      <w:pPr>
        <w:pStyle w:val="TextBody"/>
        <w:rPr>
          <w:i/>
          <w:i/>
          <w:iCs/>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11:00Z</dcterms:created>
  <dc:creator>Vic</dc:creator>
  <dc:description/>
  <cp:keywords/>
  <dc:language>en-US</dc:language>
  <cp:lastModifiedBy>Tom Hanks</cp:lastModifiedBy>
  <dcterms:modified xsi:type="dcterms:W3CDTF">2005-06-05T22:11:00Z</dcterms:modified>
  <cp:revision>2</cp:revision>
  <dc:subject/>
  <dc:title>Spitzmüller Csaba – Kazár Miklós</dc:title>
</cp:coreProperties>
</file>