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Horvát Bajnokság</w:t>
      </w:r>
      <w:r>
        <w:rPr>
          <w:rFonts w:cs="Arial"/>
          <w:lang w:val="hu-HU"/>
        </w:rPr>
        <w:t xml:space="preserve"> díjátadó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8. február 3., Zágráb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László átvette a horvát bajnoki trófeát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hétszeres Zónatrófea-, valamint háromszoros FIA Challenge, Európa Kupa-győztes Hernádi László az elmúlt évben sikerrel mutatkozott be a horvát gyorsasági bajnokságban. A magyar autós két kategóriában is remekül szerepelt, hiszen az A csoportban győzött, az összetettben bronzérmes lett. A BMW M3-assal versenyző magyar autós a tavalyi évben több horvátországi versenyen elindulva gyűjtögette a pontokat. Hernádi hét horvátországi futamon szerepelt: hat alkalommal győzött, egy ízben pedig a harmadik legjobb időt futotta, tehát többször is horvát mezőny fölé kerekedett. Az újdonsült bajnok a hétvégén Zágrábban vehette át a bajnoknak járó trófeát, illetve a harmadik helyezett serlegé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 xml:space="preserve">Tavaly csak az általam megszokott, nagy, nemzetközi megmérettetéseken versenyeztem volna, ám időközben megjött a kedvem a horvát bajnoksághoz is.” </w:t>
      </w:r>
      <w:r>
        <w:rPr>
          <w:lang w:val="hu-HU"/>
        </w:rPr>
        <w:t xml:space="preserve">– értékelt Hernádi László. </w:t>
      </w:r>
      <w:r>
        <w:rPr>
          <w:i/>
          <w:lang w:val="hu-HU"/>
        </w:rPr>
        <w:t>„Örömteli, hogy ebben a küzdelemsorozatban is nagyszerű mezőny gyűlik össze gyönyörű helyeken, így nem volt ellenemre kipróbálni ezt a versenysorozatot. Mivel sok a turista ezen a vidéken, számtalan magyar kiránduló nézte meg a depónkat, a versenyek után számos gratulációt is kaptam honfitársainktól. Hatalmas fegyvertény, hogy az FIA Challenge-, illetve a Közép-Európa Zónatrófea után a horvát bajnokságban is győzni tudtam. Itt az újabb erőpróba: jövőre a horvát bajnoki címet is megvédeném</w:t>
      </w:r>
      <w:r>
        <w:rPr>
          <w:lang w:val="hu-HU"/>
        </w:rPr>
        <w:t>.” – mondta a boldog győzte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Végeredmény: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Horvát gyorsasági autós bajnokság, összetett: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Krstulovic, Branko</w:t>
        <w:tab/>
        <w:t xml:space="preserve"> 56 pont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Durlen, Boris </w:t>
        <w:tab/>
        <w:t>48 pon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lang w:val="hu-HU"/>
        </w:rPr>
      </w:pPr>
      <w:r>
        <w:rPr>
          <w:b/>
          <w:color w:val="000080"/>
          <w:lang w:val="hu-HU"/>
        </w:rPr>
        <w:t xml:space="preserve">Hernádi László </w:t>
        <w:tab/>
        <w:t>30 pont</w:t>
      </w:r>
    </w:p>
    <w:p>
      <w:pPr>
        <w:pStyle w:val="Normal"/>
        <w:jc w:val="both"/>
        <w:rPr>
          <w:b/>
          <w:b/>
          <w:color w:val="000080"/>
          <w:lang w:val="hu-HU"/>
        </w:rPr>
      </w:pPr>
      <w:r>
        <w:rPr>
          <w:b/>
          <w:color w:val="000080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Horvát gyorsasági autós bajnokság, A csoport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lang w:val="hu-HU"/>
        </w:rPr>
      </w:pPr>
      <w:r>
        <w:rPr>
          <w:b/>
          <w:color w:val="000080"/>
          <w:lang w:val="hu-HU"/>
        </w:rPr>
        <w:t xml:space="preserve">Hernádi László </w:t>
        <w:tab/>
        <w:t>66 pont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Cerneha, Ivan</w:t>
        <w:tab/>
        <w:t>57 pont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Bjedov, Predrag</w:t>
        <w:tab/>
        <w:t>45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51:00Z</dcterms:created>
  <dc:creator>Sue</dc:creator>
  <dc:description/>
  <cp:keywords/>
  <dc:language>en-US</dc:language>
  <cp:lastModifiedBy>a</cp:lastModifiedBy>
  <cp:lastPrinted>2000-02-29T11:43:00Z</cp:lastPrinted>
  <dcterms:modified xsi:type="dcterms:W3CDTF">2008-02-04T16:10:00Z</dcterms:modified>
  <cp:revision>7</cp:revision>
  <dc:subject/>
  <dc:title>F1-02</dc:title>
</cp:coreProperties>
</file>