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618615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AJTÓKÖZLEMÉN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RELLI: ÚJJÁSZÜLETETT A „CINTURATO”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A TECHNOLÓGIA, A MŰVÉSZET ÉS A DIVAT HÁZASSÁGA ISMÉT ÉLETRE KELTETTE AZT A LEGENDÁT, AMELY VILÁGSZERTE MEGVÁLTOZTATTA A VILÁG UTAZÁSI SZOKÁSAIT. A CINTURATO ÚJABB BIZONYÍTÉKA A PIRELLI KIVÁLÓ TERMÉKMINŐSÉG IRÁNTI, EGYRE ERŐSEBB ELKÖTELEZETTSÉGÉNEK ÉS SZAKÉRTELMÉNEK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MILÁNÓ: A BIZTONSÁGOT ÉS A KÖRNYEZETI FENNTARTHATÓSÁGOT KÜLÖNLEGES TECHNOLÓGIÁK ALKALMAZÁSÁVAL BIZTOSÍTÓ, ÚJ GUMIABRONCSOT A MILANOI TRIENNALE-BAN RENDEZETT KIÁLLÍTÁS, NYILVÁNOS RENDEZVÉNYEK, VALAMINT A BELVÁROSBA SZERVEZETT KEZDEMÉNYEZÉSEK KAPCSÁN MUTATJA BE A PIRELL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TÖBB TUCAT POSZTER, VÁZLATOK ÉS KORABELI FILMFELVÉTELEK, VALAMINT TIZENÖT KORTÁRS MŰVÉSZ EREDETI ALKOTÁSAI LÁTHATÓAK MIND AZ UTAZÁS ÉS A PIRELLI „CINTURATO” (RADIÁL GUMIABRONCS) TÉMAKÖRÉBEN, EGY JANUÁR 18-TÓL FEBRUÁR 18-IG LÁTHATÓ KIÁLLÍTÁSON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Z ÚJ GUMIABRONCSOT MILÁNÓ SZÍVÉBEN MUTATTÁK BE, A FENNTARTHATÓ MOBILITÁS TEMATIKÁJA KÖRÉ SZERVEZETT, NYILVÁNOS KIÁLLÍTÁSOKON ÉS ESEMÉNYEKEN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TÁRSSZEREPLŐ A DIVAT: A PIRELLI PZERO ESŐKABÁTOKKAL ÉS CSIZMÁKKAL VEZETI BE A CINTURATO TERMÉKCSALÁDOT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</w:rPr>
        <w:t xml:space="preserve">Milánó, 2008. január 17. </w:t>
      </w:r>
      <w:r>
        <w:rPr>
          <w:rFonts w:cs="Tahoma" w:ascii="Tahoma" w:hAnsi="Tahoma"/>
          <w:iCs/>
        </w:rPr>
        <w:t xml:space="preserve">– A </w:t>
      </w:r>
      <w:r>
        <w:rPr>
          <w:rFonts w:cs="Tahoma" w:ascii="Tahoma" w:hAnsi="Tahoma"/>
          <w:b/>
          <w:iCs/>
        </w:rPr>
        <w:t xml:space="preserve">Pirelli bemutatta új „Cinturato” </w:t>
      </w:r>
      <w:r>
        <w:rPr>
          <w:rFonts w:cs="Tahoma" w:ascii="Tahoma" w:hAnsi="Tahoma"/>
          <w:iCs/>
        </w:rPr>
        <w:t xml:space="preserve">(radiál) abroncsát. </w:t>
        <w:br/>
        <w:t xml:space="preserve">A gumiabroncs, amely </w:t>
      </w:r>
      <w:r>
        <w:rPr>
          <w:rFonts w:cs="Tahoma" w:ascii="Tahoma" w:hAnsi="Tahoma"/>
          <w:b/>
          <w:iCs/>
        </w:rPr>
        <w:t>az 1950-es évek derekán</w:t>
      </w:r>
      <w:r>
        <w:rPr>
          <w:rFonts w:cs="Tahoma" w:ascii="Tahoma" w:hAnsi="Tahoma"/>
          <w:iCs/>
        </w:rPr>
        <w:t xml:space="preserve"> nem csupán Olaszországban, de az egész világon </w:t>
      </w:r>
      <w:r>
        <w:rPr>
          <w:rFonts w:cs="Tahoma" w:ascii="Tahoma" w:hAnsi="Tahoma"/>
          <w:b/>
          <w:iCs/>
        </w:rPr>
        <w:t>megváltoztatta az utazás minőségét</w:t>
      </w:r>
      <w:r>
        <w:rPr>
          <w:rFonts w:cs="Tahoma" w:ascii="Tahoma" w:hAnsi="Tahoma"/>
          <w:iCs/>
        </w:rPr>
        <w:t xml:space="preserve">, új kivitelben, avantgárd technológiákkal, fokozott biztonsággal és környezeti fenntarthatósággal tér vissza. </w:t>
        <w:br/>
        <w:t xml:space="preserve">A Pirelli ezzel </w:t>
      </w:r>
      <w:r>
        <w:rPr>
          <w:rFonts w:cs="Tahoma" w:ascii="Tahoma" w:hAnsi="Tahoma"/>
          <w:b/>
          <w:iCs/>
        </w:rPr>
        <w:t>ismételten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b/>
          <w:iCs/>
        </w:rPr>
        <w:t>tanúságot tesz az ipari fejlődés és újítás mellett</w:t>
      </w:r>
      <w:r>
        <w:rPr>
          <w:rFonts w:cs="Tahoma" w:ascii="Tahoma" w:hAnsi="Tahoma"/>
          <w:iCs/>
        </w:rPr>
        <w:t xml:space="preserve">, amit mind erőteljesebben támogatott az elmúlt tizenöt évben, olaszországi és külföldi gyártólétesítményeiben egyaránt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A Cinturato-t egy január 17-én kezdődő, milánói rendezvénysorozattal vezette be a piacra a Pirelli. A Triennale-ban nyíló kiállítást multimédiás installációk, belvárosi rendezvények, valamint a szakújságíróknak szánt, a gyár vizzolai tesztpályáján szervezett tesztvezetések követték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Ezek a milánói önkormányzat mobilitási, közlekedési és környezetvédelmi osztálya által támogatott események életre keltik annak a Cinturato-nak a hagyatékát, amely a „gazdasági csoda” éveiben az útra kelő </w:t>
      </w:r>
      <w:r>
        <w:rPr>
          <w:rFonts w:cs="Tahoma" w:ascii="Tahoma" w:hAnsi="Tahoma"/>
          <w:b/>
        </w:rPr>
        <w:t>Olaszország jelképének számított</w:t>
      </w:r>
      <w:r>
        <w:rPr>
          <w:rFonts w:cs="Tahoma" w:ascii="Tahoma" w:hAnsi="Tahoma"/>
        </w:rPr>
        <w:t xml:space="preserve">, és egyben bemutatják az abroncs modern, </w:t>
      </w:r>
      <w:r>
        <w:rPr>
          <w:rFonts w:cs="Tahoma" w:ascii="Tahoma" w:hAnsi="Tahoma"/>
          <w:b/>
        </w:rPr>
        <w:t>minden szempontból megújult változatá</w:t>
      </w:r>
      <w:r>
        <w:rPr>
          <w:rFonts w:cs="Tahoma" w:ascii="Tahoma" w:hAnsi="Tahoma"/>
        </w:rPr>
        <w:t>t. Az új gumiabroncs létrejöttét avantgárd technológiai kutatás előzte meg, amely során kiemelt figyelmet szenteltünk a biztonságnak és a fenntartható mobilitásnak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A milánói Triennale galériában rendezett kiállítás címe </w:t>
      </w:r>
      <w:r>
        <w:rPr>
          <w:rFonts w:cs="Tahoma" w:ascii="Tahoma" w:hAnsi="Tahoma"/>
          <w:b/>
        </w:rPr>
        <w:t xml:space="preserve">„Utazás, de...” </w:t>
      </w:r>
      <w:r>
        <w:rPr>
          <w:rFonts w:cs="Tahoma" w:ascii="Tahoma" w:hAnsi="Tahoma"/>
        </w:rPr>
        <w:t>(„Un Viaggio, ma…”). A tárlat az „életnagyságnál nagyobb” abroncs maradandó hagyatékára épül, bemutatva a kor kommunikációs kampányaiban alkalmazott, meghatározó képi elemeket, valamint 15 kortárs művész alkotását és installációját, amelyek eredeti módon értelmezik át az utazás témakörét és a gumiabroncsot, mint vizuális motívumot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Az 1954-1972 időszakból származó </w:t>
      </w:r>
      <w:r>
        <w:rPr>
          <w:rFonts w:cs="Tahoma" w:ascii="Tahoma" w:hAnsi="Tahoma"/>
          <w:b/>
        </w:rPr>
        <w:t>hirdetési kampányok</w:t>
      </w:r>
      <w:r>
        <w:rPr>
          <w:rFonts w:cs="Tahoma" w:ascii="Tahoma" w:hAnsi="Tahoma"/>
        </w:rPr>
        <w:t>, amelyekről eredeti (köztük számos, korábban a nagyközönség számára soha be nem mutatott) vázlatok, filmek és termékek mesélnek, olyan zseniális reklámszakemberek gyermekei voltak, mint Bob Noorda, Pino Tovaglia, Franco Grignani, Ugo Mulas, Antonio Boggeri vagy Alan Fletcher. A nyelvészeti kutatás és újítás legendás alakjai ezekben az években teremtették meg az összetéveszthetetlen „Pirelli stílust” Olaszországban és világszerte. Mind közül a leghíresebb talán a döntött, stilizált Cinturato keréknyom, amelyet 1962-ben alkotott meg Bob Noord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Kiemelt figyelmet szenteltünk az 1966-os kampánynak: „Biztonságos utazás - Pirelli Cinturato…” („Un viaggio sul sicuro – Cinturato Pirelli…”), amely a Pirelli akkori propaganda-igazgatója (azaz sajtó- és hirdetési vezetője), Arrigo Castellani, illetve Pino Tovaglia grafikusművész és művészeti igazgató nevéhez fűződik. A kampány alapját szavakkal és geometrikus formákkal űzött játék alkotta; a benne elmesélt úti történetek az ismét felfedezett vitalitás, a távolságok leküzdése iránti vágy metaforái voltak. Erre mindenkinek lehetősége nyílt a gazdasági felvirágzás során, amely a szabadidő gondtalan élvezete mellett számos olyan fogyasztói terméket is elérhetővé tett a tömegek számára, amikről akár csak néhány évvel korábban is kevesen álmodhattak. </w:t>
        <w:br/>
        <w:t xml:space="preserve">A kampány valóságos kommunikációs forradalmat vezetett be, és hűen tükrözte </w:t>
      </w:r>
      <w:r>
        <w:rPr>
          <w:rFonts w:cs="Tahoma" w:ascii="Tahoma" w:hAnsi="Tahoma"/>
          <w:b/>
        </w:rPr>
        <w:t>a Pirelli kísérletezés és újdonságok iránti fogékonyságá</w:t>
      </w:r>
      <w:r>
        <w:rPr>
          <w:rFonts w:cs="Tahoma" w:ascii="Tahoma" w:hAnsi="Tahoma"/>
        </w:rPr>
        <w:t xml:space="preserve">t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Ugyanez az innováció iránti nyitottság vezérelte a Pirellit, amikor tizenöt kortárs művészt kért fel arra, hogy kifejezetten erre a kiállításra alkossanak eredeti műveket. Mindannyian más és más eszközzel dolgoznak, a rajztól a mozgóképekig, a 3D animációtól a helyszínfüggő installációkig, az illusztrációtól a fotográfiáig. A kiállítás látogatói tizenöt „úti történetet” ismerhetnek meg, amelyek mindegyikét a Cinturato és annak világa ihlette, az AirStudio/Giacomo Spazio futurisztikus posztereitől kezdve a Headscollective és Alessandro Busseni grafikus interpretációin át Leftloft hatalmas fájáig vagy Alberto Bettinetti radiál-polipjáig („Piovra Cinturato”). De ugyanígy említhetnénk Elena Giavaldi kárpitanyagait, Simone Tosca vizionárius falfestményeit, Marco Bruzzone túlméretes jegyzettömbjét, amelyen bárki hátrahagyhatja „úti lenyomatát”, vagy az életnagyságú medvecukor-gumiabroncsot, amelyet a Ciboh élelmiszer-tervezők az Amarelli (</w:t>
      </w:r>
      <w:hyperlink r:id="rId3">
        <w:r>
          <w:rPr>
            <w:rStyle w:val="InternetLink"/>
            <w:rFonts w:cs="Tahoma" w:ascii="Tahoma" w:hAnsi="Tahoma"/>
          </w:rPr>
          <w:t>www.liquirizia.it</w:t>
        </w:r>
      </w:hyperlink>
      <w:r>
        <w:rPr>
          <w:rFonts w:cs="Tahoma" w:ascii="Tahoma" w:hAnsi="Tahoma"/>
        </w:rPr>
        <w:t xml:space="preserve">) nagylelkű támogatásával valósítottak meg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intén különleges Andrea Linke animált mikro-elbeszélése, amely egy óriás szemén keresztül mesél az utazás élményéről; Graziano Mannunak a gumiabroncs magányos kalandjairól szóló, humoros műve; Claudio Sinatti installációjának interaktív felszínei; Luca Gabino fényképei, amelyek az átmenetileg űrbázissá átalakított, mozgó alakokkal és fényekkel teli Vizzola d’Adda tesztpályán készültek; és végül Carlo Furgeri Gilbert fényképekben elmondott úti történetei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A képzőművészetet, grafikát, formatervezést, mozgófilmeket és fotográfiát kombináló, folyamatosan a múlt és a jelen között ugráló, azok között összeköttetést teremtő </w:t>
      </w:r>
      <w:r>
        <w:rPr>
          <w:rFonts w:cs="Tahoma" w:ascii="Tahoma" w:hAnsi="Tahoma"/>
          <w:b/>
        </w:rPr>
        <w:t>kiállítás jól demonstrálja a Pirelli azon szándékát</w:t>
      </w:r>
      <w:r>
        <w:rPr>
          <w:rFonts w:cs="Tahoma" w:ascii="Tahoma" w:hAnsi="Tahoma"/>
        </w:rPr>
        <w:t xml:space="preserve">, hogy – a jelenben éppúgy, mint a múltban – a létező legmodernebb nyelvi és kommunikációs eszközöket alkalmazza. Nagyban ennek a hozzáállásnak is köszönheti a cég, hogy a mai napig </w:t>
      </w:r>
      <w:r>
        <w:rPr>
          <w:rFonts w:cs="Tahoma" w:ascii="Tahoma" w:hAnsi="Tahoma"/>
          <w:b/>
        </w:rPr>
        <w:t>élen jár az ipari fejlesztésekben</w:t>
      </w:r>
      <w:r>
        <w:rPr>
          <w:rFonts w:cs="Tahoma" w:ascii="Tahoma" w:hAnsi="Tahoma"/>
        </w:rPr>
        <w:t>, és jó érzékkel párosítja az innovációt, a kutatást, a kreativitást és a minőséget, Olaszországban és szerte a világon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A kiállításhoz természetesen </w:t>
      </w:r>
      <w:r>
        <w:rPr>
          <w:rFonts w:cs="Tahoma" w:ascii="Tahoma" w:hAnsi="Tahoma"/>
          <w:b/>
        </w:rPr>
        <w:t xml:space="preserve">nagyszabású divatrendezvény </w:t>
      </w:r>
      <w:r>
        <w:rPr>
          <w:rFonts w:cs="Tahoma" w:ascii="Tahoma" w:hAnsi="Tahoma"/>
        </w:rPr>
        <w:t>is kapcsolódik, újabb bizonyítékául annak a kreativitásnak és modernségnek, amellyel a Pirelli megalapítása óta átértelmezi a hagyományokat, és elébe megy a trendeknek. A Triennale termeiben zajló bemutatón elsőként lesz látható az</w:t>
      </w:r>
      <w:r>
        <w:rPr>
          <w:rFonts w:cs="Tahoma" w:ascii="Tahoma" w:hAnsi="Tahoma"/>
          <w:b/>
        </w:rPr>
        <w:t xml:space="preserve"> új PZero kollekció</w:t>
      </w:r>
      <w:r>
        <w:rPr>
          <w:rFonts w:cs="Tahoma" w:ascii="Tahoma" w:hAnsi="Tahoma"/>
        </w:rPr>
        <w:t>, amely modern hangvételben értelmezi újra az esőkabátot és a gumicsizmát, mégpedig egy önálló termékcsalád tagjaiként, amelyet értelemszerűen „Cinturato”-nak hívnak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Végezetül az új termékcsaládot bevezető eseményekre Milánó belvárosában kerül sor: a </w:t>
      </w:r>
      <w:r>
        <w:rPr>
          <w:rFonts w:cs="Tahoma" w:ascii="Tahoma" w:hAnsi="Tahoma"/>
          <w:b/>
        </w:rPr>
        <w:t>Piazza Duomo</w:t>
      </w:r>
      <w:r>
        <w:rPr>
          <w:rFonts w:cs="Tahoma" w:ascii="Tahoma" w:hAnsi="Tahoma"/>
        </w:rPr>
        <w:t xml:space="preserve">-n, ahol a fenntartható mobilitás témakörében szerveztek </w:t>
      </w:r>
      <w:r>
        <w:rPr>
          <w:rFonts w:cs="Tahoma" w:ascii="Tahoma" w:hAnsi="Tahoma"/>
          <w:b/>
        </w:rPr>
        <w:t>kiállítást</w:t>
      </w:r>
      <w:r>
        <w:rPr>
          <w:rFonts w:cs="Tahoma" w:ascii="Tahoma" w:hAnsi="Tahoma"/>
        </w:rPr>
        <w:t xml:space="preserve"> </w:t>
        <w:br/>
        <w:t xml:space="preserve">(a Fiat, az Eni, a Quattroroute, a Castagna és a Vectrix közreműködésével), illetve a </w:t>
      </w:r>
      <w:r>
        <w:rPr>
          <w:rFonts w:cs="Tahoma" w:ascii="Tahoma" w:hAnsi="Tahoma"/>
          <w:b/>
        </w:rPr>
        <w:t>Piazza Mercanti</w:t>
      </w:r>
      <w:r>
        <w:rPr>
          <w:rFonts w:cs="Tahoma" w:ascii="Tahoma" w:hAnsi="Tahoma"/>
        </w:rPr>
        <w:t xml:space="preserve">-n, ahol maga a termék tekinthető meg. </w:t>
      </w:r>
      <w:r>
        <w:rPr>
          <w:rFonts w:cs="Tahoma" w:ascii="Tahoma" w:hAnsi="Tahoma"/>
          <w:b/>
        </w:rPr>
        <w:t>Vizzola, a Pirelli hagyományos tesztpályája</w:t>
      </w:r>
      <w:r>
        <w:rPr>
          <w:rFonts w:cs="Tahoma" w:ascii="Tahoma" w:hAnsi="Tahoma"/>
        </w:rPr>
        <w:t xml:space="preserve"> ad otthont az új gumiabroncsok tesztjeinek, lezárva a technológiát, történelmet, művészeteket és környezeti tudatosságot összesítő eseménysorozatot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 tesztvezetések a termék környezeti vonatkozásait hivatottak demonstrálni, egyszerű, azonnal értelmezhető gyakorlatokkal. A vezetést a</w:t>
      </w:r>
      <w:r>
        <w:rPr>
          <w:rFonts w:cs="Tahoma" w:ascii="Tahoma" w:hAnsi="Tahoma"/>
          <w:b/>
        </w:rPr>
        <w:t xml:space="preserve"> Pirelli Kísérleti Központ</w:t>
      </w:r>
      <w:r>
        <w:rPr>
          <w:rFonts w:cs="Tahoma" w:ascii="Tahoma" w:hAnsi="Tahoma"/>
        </w:rPr>
        <w:t xml:space="preserve"> bonyolítja le, Andrea De Adamich Nemzetközi Vezetésbiztonsági Központjának közreműködésével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A teljes „Utazás, de...” </w:t>
      </w:r>
      <w:r>
        <w:rPr>
          <w:rFonts w:cs="Tahoma" w:ascii="Tahoma" w:hAnsi="Tahoma"/>
          <w:b/>
        </w:rPr>
        <w:t>kampány nulla környezeti terheléssel bír</w:t>
      </w:r>
      <w:r>
        <w:rPr>
          <w:rFonts w:cs="Tahoma" w:ascii="Tahoma" w:hAnsi="Tahoma"/>
        </w:rPr>
        <w:t>, amit a Lifegate szervezet is tanúsít. A Pirelli annyi facsemetét fog elültetni a Ticino parkban, amennyivel ellensúlyozhatja az események során felhasznált energiamennyiséget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riennale di Milano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iale Alemagna 6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yitvatartás: 10:30-20:30, hétfőn zárva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Belépés ingyenes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 +39 02–724341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fax +39 02-89010693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elli sajtóiroda: +39 02 85354270 – pressoffice@pirelli.com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pirelli.com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Triennale di Milano sajtóiroda : +39 02 72434241/205 – ufficio.stampa@triennale.it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triennale.it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Pirelli Hungary Kft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 és Marketing Osztály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éli Tünde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unde.peli@pirelli.com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+36 1 382-2384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pirelli.h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quiriz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5:00Z</dcterms:created>
  <dc:creator>Péli Tünde</dc:creator>
  <dc:description/>
  <cp:keywords/>
  <dc:language>en-US</dc:language>
  <cp:lastModifiedBy>Péli Tünde</cp:lastModifiedBy>
  <dcterms:modified xsi:type="dcterms:W3CDTF">2008-01-29T14:57:00Z</dcterms:modified>
  <cp:revision>1</cp:revision>
  <dc:subject/>
  <dc:title> </dc:title>
</cp:coreProperties>
</file>