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3335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205" r="-1754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2005. június 4.</w: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MICHNA RALLYE TEAM</w: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31. Kassa Rallye. Összefoglaló</w: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jc w:val="both"/>
        <w:rPr/>
      </w:pPr>
      <w:r>
        <w:rPr/>
        <w:t>Michna Ottó-Zsiros Gábor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koda Octavia WRC Evo III.</w:t>
      </w:r>
    </w:p>
    <w:p>
      <w:pPr>
        <w:pStyle w:val="Heading2"/>
        <w:spacing w:lineRule="auto" w:line="3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Szvegtrzs2"/>
        <w:tabs>
          <w:tab w:val="clear" w:pos="5370"/>
        </w:tabs>
        <w:rPr/>
      </w:pPr>
      <w:r>
        <w:rPr/>
        <w:t xml:space="preserve">Ismét technikai gondok miatt kényszerült búcsúzni a Michna Rallye Team kettőse, Michna Ottó és Zsiros Gábor.  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>Michna Ottó-Zsiros Gábor</w:t>
      </w:r>
      <w:r>
        <w:rPr>
          <w:rFonts w:cs="Bookman Old Style" w:ascii="Bookman Old Style" w:hAnsi="Bookman Old Style"/>
          <w:sz w:val="24"/>
        </w:rPr>
        <w:t>: „Nagyon szomorúak vagyunk, mert a harmadik futamon is cserben hagyott bennünket a technika.</w:t>
      </w:r>
      <w:r>
        <w:rPr>
          <w:sz w:val="24"/>
        </w:rPr>
        <w:t xml:space="preserve"> </w:t>
      </w:r>
    </w:p>
    <w:p>
      <w:pPr>
        <w:pStyle w:val="Szvegtrzs2"/>
        <w:rPr/>
      </w:pPr>
      <w:r>
        <w:rPr/>
        <w:t xml:space="preserve">Már a verseny elején különösnek találtuk kicsit a rendezést, hiszen, a minimálisra szabott etap idők, szabálytalankodásra sarkalltak mindenkit. A szakaszok gyorsak, keskenyek, felhordásosak voltak. Talán emiatt is, a harmadik gyorson megforogtunk egy szűk jobbosban. Az autó leállt, újra kellett indítani, bentmaradt kb. 10 másodperc. Ez a gyors tartogatott még számunkra meglepetést, mert a cél előtt 3 kilóméterrel kaptunk egy jobb első defektet. Emiatt, visszacsúsztunk a 19. helyre. A hátrányunkat folyamatosan dolgoztuk le, az abszolút hetedik helyen álltunk, amikor a hatodik már éjszakai szakasz rajtjánál gondokba ütköztünk. Felkapcsoltuk a lámpát, a nagy áramfelvétel miatt, komoly terhelést kapott a generátor, eltört a szíjfeszítő görgő. Megszűnt a kormányszervó, pár kilométer után, mivel nem volt töltésünk, az akkumulátor is lemerült, és az autó megállt. </w:t>
      </w:r>
    </w:p>
    <w:p>
      <w:pPr>
        <w:pStyle w:val="Szvegtrzs2"/>
        <w:rPr/>
      </w:pPr>
      <w:r>
        <w:rPr/>
        <w:t>Készülünk Szombethelyre, és reméljük, végre megszűnik a pech sorozatunk!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Köszönet támogatóinknak: </w:t>
      </w:r>
      <w:r>
        <w:rPr>
          <w:rFonts w:cs="Bookman Old Style" w:ascii="Bookman Old Style" w:hAnsi="Bookman Old Style"/>
          <w:sz w:val="24"/>
        </w:rPr>
        <w:t>Kész Kft, Gépbér Hungária Kft, Mogyi Kft, NJL Kft, CPH Kft, Lavati-Ker Kft, Acéllemez Kft, K-Ferro Kft, MGM Kft, Amőba Babzsák Stúdió, Gépszer Kft,  FarmForg Kft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További információk és fotók: </w:t>
    </w:r>
    <w:hyperlink r:id="rId1">
      <w:r>
        <w:rPr>
          <w:rStyle w:val="InternetLink"/>
          <w:rFonts w:cs="Bookman Old Style" w:ascii="Bookman Old Style" w:hAnsi="Bookman Old Style"/>
          <w:b/>
          <w:sz w:val="24"/>
        </w:rPr>
        <w:t>www.michna.hu</w:t>
      </w:r>
    </w:hyperlink>
    <w:r>
      <w:rPr>
        <w:rFonts w:cs="Bookman Old Style" w:ascii="Bookman Old Style" w:hAnsi="Bookman Old Style"/>
        <w:b/>
        <w:sz w:val="24"/>
      </w:rPr>
      <w:t xml:space="preserve">, </w:t>
    </w:r>
    <w:hyperlink r:id="rId2">
      <w:r>
        <w:rPr>
          <w:rStyle w:val="InternetLink"/>
          <w:rFonts w:cs="Bookman Old Style" w:ascii="Bookman Old Style" w:hAnsi="Bookman Old Style"/>
          <w:b/>
          <w:sz w:val="24"/>
        </w:rPr>
        <w:t>www.mediafoto.hu</w:t>
      </w:r>
    </w:hyperlink>
  </w:p>
  <w:p>
    <w:pPr>
      <w:pStyle w:val="Foo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app Zsuzsa sajtófőnök, 06-30-239-58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5370" w:leader="none"/>
      </w:tabs>
      <w:spacing w:lineRule="auto" w:line="360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chna.hu/" TargetMode="External"/><Relationship Id="rId2" Type="http://schemas.openxmlformats.org/officeDocument/2006/relationships/hyperlink" Target="http://www.mediafoto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9:04:00Z</dcterms:created>
  <dc:creator>Papp Zsuzsa</dc:creator>
  <dc:description/>
  <dc:language>en-US</dc:language>
  <cp:lastModifiedBy>Zsiros Gábor</cp:lastModifiedBy>
  <dcterms:modified xsi:type="dcterms:W3CDTF">2005-06-05T19:04:00Z</dcterms:modified>
  <cp:revision>2</cp:revision>
  <dc:subject/>
  <dc:title>Michna Rallye Team</dc:title>
</cp:coreProperties>
</file>