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ajok a csúcson</w:t>
      </w:r>
    </w:p>
    <w:p>
      <w:pPr>
        <w:pStyle w:val="Normal"/>
        <w:rPr/>
      </w:pPr>
      <w:r>
        <w:rPr/>
        <w:t>Megjelent az Autósport és Formula Magazin legfrissebb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ország legtartalmasabb autósport magazinja ismét számtalan érdekességgel csábítja olvasóit. A lapból megtudható, hogy a kis Piquet jobbnak tartja magát Hamiltonnál, hogy miért nem halt meg egyetlen F1-es versenyző több mint 5000 napja a pályákon, vagy hogy a száguldó cirkuszban a kezdetektől jelen lévő Ferrarik bizony nem mindig voltak vörösek. Sőt ezúttal az is kiderül az AFM hasábjairól, miként jutottak fel szakmájuk csúcsaira a világ különböző motorsport-szériáiban érdekelt magyar újságírólán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FM természetesen beszámol az istállók év eleji ígéreteiről: első kézből, a Forma-1-es bemutatók helyszíneiről küldött tudósításokban meséli el, melyik csapat – Ferrari, McLaren, Toyota, BMW, Red Bull, Honda, Renault - mivel kecsegteti a rajongókat, és mivel ijesztgeti az ellenfeleket. A magazin londoni tudósítója az angolok Hamilton-mániájának okait és jelenlegi állását elemzi, nem sajnálva az időt arra sem, hogy mind a nyolc (!) Lewisról szóló, 2007 karácsonyára megjelentetett könyvbe beleolvasson. </w:t>
      </w:r>
    </w:p>
    <w:p>
      <w:pPr>
        <w:pStyle w:val="Normal"/>
        <w:rPr/>
      </w:pPr>
      <w:r>
        <w:rPr/>
        <w:t>A technika szerelmesei ezúttal a boxutcai irányítópult, azaz a pitwall működésének titkait ismerhetik meg, akik pedig az apró finomítások iránt vonzódnak, élvezettel nézegethetik a BMW aerodinamikai elemeinek évközi fejlesztéseiről szóló, gazdagon illusztrált cikket.</w:t>
      </w:r>
    </w:p>
    <w:p>
      <w:pPr>
        <w:pStyle w:val="Normal"/>
        <w:rPr/>
      </w:pPr>
      <w:r>
        <w:rPr/>
        <w:t>A GP2-ből szinte számolatlanul az F1-be érkező fiatalok tudása kapcsán elemzés olvasható az F1 előszobájának titkairól és sikereinek okáról, nomeg arról, tulajdonképpen minek köszönhető a szoros kapcsolat a két széria között. A tudatos karrierépítés szép példáját bemutató Nelsinho Piquet is innen érkezett, de helyzete versenytársaihoz képest kivételesnek mondható – ezért is érdemel külön írást az „új Alonso-mumusnak kikiáltott” fiatal, aki 2008-ban a kétszeres világbajnok oldalán debütál a Renault-nál.</w:t>
      </w:r>
    </w:p>
    <w:p>
      <w:pPr>
        <w:pStyle w:val="Normal"/>
        <w:rPr/>
      </w:pPr>
      <w:r>
        <w:rPr/>
        <w:t>Az Autósport és Formula Magazin nem felejti el az évfordulókat, így például arról is megemlékezik, hogy január közepén már az 5000. olyan szerencsés napot írhatták a statisztikák szerkesztői, amelyek során egyetlen pilóta sem vesztette életét a futamokon. Pedig az azóta jegyzett súlyos balesetek listája több mint félszázra rúg: ezeket sorolja fel és toldja meg számtalan háttér-információval a magazin. A tűzpiros Ferrari 2008-as bemutatója kapcsán a Formula-1 egyik különös érdekessége is szóba kerül: mikor és milyen – a vöröstől eltérő - fényezéssel futottak maranellói autók a száguldó cirkusz csatározásai során.</w:t>
      </w:r>
    </w:p>
    <w:p>
      <w:pPr>
        <w:pStyle w:val="Normal"/>
        <w:rPr/>
      </w:pPr>
      <w:r>
        <w:rPr/>
        <w:t>A lap természetesen a februári számban is jegyzetet közöl Dávid Sándortól, Frankl Andrást pedig ezúttal fia, Nicholas helyettesíti egy különvéleménnyel.</w:t>
      </w:r>
    </w:p>
    <w:p>
      <w:pPr>
        <w:pStyle w:val="Normal"/>
        <w:rPr/>
      </w:pPr>
      <w:r>
        <w:rPr/>
        <w:t>Az AFM talán egyik legnagyobb érdeklődésére számot tartó írása három újságíró lányról szól, akik elmesélik, miként verekedték be magukat a rali vb, a MotoGP és a Dakar világjáró újságíróinak soraiba.</w:t>
      </w:r>
    </w:p>
    <w:p>
      <w:pPr>
        <w:pStyle w:val="Normal"/>
        <w:rPr/>
      </w:pPr>
      <w:r>
        <w:rPr/>
        <w:t>A magazin kiadója ezúttal sem feledkezik meg azokról, akik szeretnének előfizetni a lapra: ők ajándékként ezúttal a Raikkönen életéről vagy a McLaren történetéről szóló könyvek közül választhatna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3:41:00Z</dcterms:created>
  <dc:creator>Acer Aspire 3000</dc:creator>
  <dc:description/>
  <dc:language>en-US</dc:language>
  <cp:lastModifiedBy>Acer Aspire 3000</cp:lastModifiedBy>
  <dcterms:modified xsi:type="dcterms:W3CDTF">2008-02-10T09:33:00Z</dcterms:modified>
  <cp:revision>9</cp:revision>
  <dc:subject/>
  <dc:title>Az utolsó pihenőhónap</dc:title>
</cp:coreProperties>
</file>