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Hírlevél – Mayer Gábor, Tagai Róbert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Rally Világbajnoksá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  <w:t>Visszaszámlálás indu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sapatunk tagjai már vágják a centit. Hamarosan kezdetét veszi Gábor és Robi életének első világbajnoki szezonja Argentínában. A késői kezdés oka, hogy a PWRC szabályainak megfelelően a Gaboko Hungary ASE versenyzői a bajnokságban szereplő nyolc futamból a Svéd és a Japán futamot ejtették ki a bajnokság programjából.  A bajnokság első mozzanataként az autó pénteken elhagyta Magyarországot, hétfőn pedig Európát is. A hamburgi kikötőből az M/S Monte Rosa fedélzetén indult útnak a 2008-as PWRC Rally Világbajnokság 44-es rajtszámú autója.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Gáborék a tél folyamán rengeteg pozitív visszajelzést kaptak szurkolóktól, olykor meglepő körülmények között is. Kicsit furcsa is volt számukra, hogy néha egy-egy bevásárlóközpontban is ismeretlenek szólították meg őket, sok sikert kívánva nekik a 2008-as szezonhoz. Talán ezeknek a szurkolóknak is köszönhető, hogy a Világbajnokság Argentín, Görög , Török, Finn, Új-Zélandi és  Wales-i futamán kívül 2-3 Magyar Bajnoki eseményen is részt kívánnak venni versenyzőink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ayer Gábor – Tagai Róbert</w: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UBARU IMPREZA N12b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mayergabo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0630</wp:posOffset>
          </wp:positionH>
          <wp:positionV relativeFrom="page">
            <wp:posOffset>540385</wp:posOffset>
          </wp:positionV>
          <wp:extent cx="1828800" cy="1226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yergab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6:00Z</dcterms:created>
  <dc:creator>stemo</dc:creator>
  <dc:description/>
  <cp:keywords/>
  <dc:language>en-US</dc:language>
  <cp:lastModifiedBy>István Móni</cp:lastModifiedBy>
  <dcterms:modified xsi:type="dcterms:W3CDTF">2008-02-26T08:28:00Z</dcterms:modified>
  <cp:revision>3</cp:revision>
  <dc:subject/>
  <dc:title>TÚL AZ ELSŐ TESZTEN</dc:title>
</cp:coreProperties>
</file>