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Kedves Versenyzőtársak és Kedves Érdeklődők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sokára itt a gyerekek által már várva-várt pillanat. Március 9-én 9 órára várunk minden jelentkezését leadó jelöltet. Az alábbi listában szereplő jelentkezők jogosultak csak a belépésre, illetve a hozzájuk tartozó szerviz tagok és eszközeik. Akik még nem adták le a jelentkezésüket illetve nem kaptak visszajelzést, azoktól kérjük, mihamarabb vegyék fel a kapcsolatot velünk az </w:t>
      </w:r>
      <w:hyperlink r:id="rId2">
        <w:r>
          <w:rPr>
            <w:rStyle w:val="InternetLink"/>
            <w:sz w:val="28"/>
            <w:szCs w:val="28"/>
          </w:rPr>
          <w:t>oromautozas@gmail.com</w:t>
        </w:r>
      </w:hyperlink>
      <w:r>
        <w:rPr>
          <w:sz w:val="28"/>
          <w:szCs w:val="28"/>
        </w:rPr>
        <w:t xml:space="preserve"> címen. A program hivatalos kezdése 11 óra lesz, a befejezés pedig nincs időhöz kötve. Minden érdeklődőt szeretettel váru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gészítő gyerekprogramként egy felállított sátor, autós ügyességi játék terepasztalon, kézműves foglalkozás és lufihajtogató bohócok szórakoztatják a kicsik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nkívül bármely médiához tartozó személyt kérjük, hogy ha részt kívánnak venni a rendezvényen, azt jelezzék felénk az előbb említett e-mail cí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regisztrált jelentkezők névsor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ksay-Szabó Ádám, Bucsi József, Csige József, Horváth Bened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rváth Krisztián, Joó László, Kanyik Antal 2 autóval, Kárai István, Kenessei Gábor, Kis Róbert, Master Cars 5-8 autóval, Mink Zoltán, Papp László, Radics József, Szabó Tibor, Szűcs Balázs, Török Miklós, Törő István, Turán Frigyes, Varga Zoltán + 2 autó, és még 2 Varga Zoltán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, Vecsei Tamás, Virág Gábor, Virág Szilárd, Zsíros Im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dv.: Kiss Ágnes, Stróbl Balázs, Szilassy Arnold, Kis Ró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mautoz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53:00Z</dcterms:created>
  <dc:creator>Stróbl Balázs</dc:creator>
  <dc:description/>
  <cp:keywords/>
  <dc:language>en-US</dc:language>
  <cp:lastModifiedBy>Kiss Ágnes</cp:lastModifiedBy>
  <dcterms:modified xsi:type="dcterms:W3CDTF">2008-02-29T18:27:00Z</dcterms:modified>
  <cp:revision>3</cp:revision>
  <dc:subject/>
  <dc:title>Kedves Versenyzőtársak és Kedves Érdeklődök</dc:title>
</cp:coreProperties>
</file>