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mes Csabi-Gács Gabi : Kassa után</w:t>
      </w:r>
    </w:p>
    <w:p>
      <w:pPr>
        <w:pStyle w:val="Norm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került ismét a dobogón végeznünk! A futam elején óvatosan kezdtünk, de a 6. gyors után vezettük a kategóriát. Sajnos a pénteki nap, az utolsó gyorsasági startja után pár méterrel elment az összes fény az autón... Koromsötétben, a vészvillogó!!! szakaszos fényénél jöttünk át a gyorson! Így Osváth Peti majd másfél percet adott nekünk, így elvesztettük vezetõ pozíciónkat...Másnap próbáltunk feljönni, és Peti technikai problémái miatt nagyon közel kerültünk hozzá. Az autó jól mûködött, igaz a végén már megszólalt a motor, így az utolsó gyorson nagyon visszavettünk a tempóból, hogy kibírja a futamot. Természetesen jó lett volna nyerni, de inkább egy második hely, mint kiesni. Köszönök csapatomnak, támogatóimnak mindent, és köszönöm szurkolóknak a sok biztatatást!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Képeket a </w:t>
      </w:r>
      <w:hyperlink r:id="rId2">
        <w:r>
          <w:rPr>
            <w:rStyle w:val="InternetLink"/>
            <w:rFonts w:cs="Arial Narrow" w:ascii="Arial Narrow" w:hAnsi="Arial Narrow"/>
          </w:rPr>
          <w:t>www.nemesrally.hu</w:t>
        </w:r>
      </w:hyperlink>
      <w:r>
        <w:rPr>
          <w:rFonts w:cs="Arial Narrow" w:ascii="Arial Narrow" w:hAnsi="Arial Narrow"/>
        </w:rPr>
        <w:t xml:space="preserve"> weboldalon találhattok!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Üdvözlettel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mes Csabi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ács Gab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Pristina">
    <w:charset w:val="00"/>
    <w:family w:val="script"/>
    <w:pitch w:val="variable"/>
  </w:font>
  <w:font w:name="SerpentineD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ristina" w:hAnsi="Pristina" w:cs="Pristin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043555</wp:posOffset>
          </wp:positionV>
          <wp:extent cx="4465955" cy="3689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368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00785</wp:posOffset>
              </wp:positionH>
              <wp:positionV relativeFrom="paragraph">
                <wp:posOffset>-2529840</wp:posOffset>
              </wp:positionV>
              <wp:extent cx="1486535" cy="455930"/>
              <wp:effectExtent l="0" t="0" r="68580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86440" cy="45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Pristina" w:hAnsi="Pristina" w:eastAsia="Times New Roman" w:cs="Pristina"/>
                              <w:color w:val="auto"/>
                              <w:lang w:val="en-US" w:bidi="ar-SA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Pristina" w:hAnsi="Pristina" w:eastAsia="Times New Roman" w:cs="Pristina"/>
                              <w:color w:val="auto"/>
                              <w:lang w:val="en-US" w:bidi="ar-SA"/>
                            </w:rPr>
                            <w:t xml:space="preserve"> design by: EricXon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4.55pt;margin-top:-199.25pt;width:117pt;height:35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Pristina" w:hAnsi="Pristina" w:eastAsia="Times New Roman" w:cs="Pristina"/>
                        <w:color w:val="auto"/>
                        <w:lang w:val="en-US" w:bidi="ar-SA"/>
                      </w:rPr>
                      <w:t xml:space="preserve">                         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Pristina" w:hAnsi="Pristina" w:eastAsia="Times New Roman" w:cs="Pristina"/>
                        <w:color w:val="auto"/>
                        <w:lang w:val="en-US" w:bidi="ar-SA"/>
                      </w:rPr>
                      <w:t xml:space="preserve"> design by: EricXon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SerpentineDBol" w:ascii="SerpentineDBol" w:hAnsi="SerpentineDBol"/>
        <w:i/>
        <w:color w:val="FFFFFF"/>
        <w:sz w:val="28"/>
        <w:szCs w:val="28"/>
      </w:rPr>
      <w:t>www.nemesrally.hu</w:t>
    </w:r>
    <w:r>
      <w:rPr>
        <w:rFonts w:cs="Pristina" w:ascii="Pristina" w:hAnsi="Pristina"/>
        <w:sz w:val="32"/>
        <w:szCs w:val="32"/>
      </w:rPr>
      <w:tab/>
      <w:tab/>
      <w:t xml:space="preserve">             </w:t>
    </w:r>
  </w:p>
  <w:p>
    <w:pPr>
      <w:pStyle w:val="Footer"/>
      <w:rPr>
        <w:rFonts w:ascii="Pristina" w:hAnsi="Pristina" w:cs="Pristina"/>
        <w:sz w:val="32"/>
        <w:szCs w:val="32"/>
      </w:rPr>
    </w:pPr>
    <w:r>
      <w:rPr>
        <w:rFonts w:cs="Pristina" w:ascii="Pristina" w:hAnsi="Pristina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645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ascii="Arial" w:hAnsi="Arial" w:cs="Arial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esrally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20:27:00Z</dcterms:created>
  <dc:creator>FodorKlímatechnika</dc:creator>
  <dc:description/>
  <cp:keywords/>
  <dc:language>en-US</dc:language>
  <cp:lastModifiedBy>Fodor Csaba</cp:lastModifiedBy>
  <dcterms:modified xsi:type="dcterms:W3CDTF">2005-06-05T20:27:00Z</dcterms:modified>
  <cp:revision>2</cp:revision>
  <dc:subject/>
  <dc:title>Az  I</dc:title>
</cp:coreProperties>
</file>