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91490</wp:posOffset>
            </wp:positionV>
            <wp:extent cx="1371600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9020</wp:posOffset>
            </wp:positionH>
            <wp:positionV relativeFrom="paragraph">
              <wp:posOffset>-1315720</wp:posOffset>
            </wp:positionV>
            <wp:extent cx="2813050" cy="223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Tahoma" w:ascii="Weltron Urban;Courier New" w:hAnsi="Weltron Urban;Courier New"/>
          <w:color w:val="FF0000"/>
          <w:sz w:val="48"/>
          <w:szCs w:val="48"/>
        </w:rPr>
        <w:t>PRESS INFORMATION</w:t>
      </w:r>
    </w:p>
    <w:p>
      <w:pPr>
        <w:pStyle w:val="Normal"/>
        <w:rPr>
          <w:rFonts w:ascii="Weltron Urban;Courier New" w:hAnsi="Weltron Urban;Courier New" w:cs="Tahoma"/>
          <w:color w:val="FF0000"/>
          <w:sz w:val="48"/>
          <w:szCs w:val="48"/>
        </w:rPr>
      </w:pPr>
      <w:r>
        <w:rPr>
          <w:rFonts w:cs="Tahoma" w:ascii="Weltron Urban;Courier New" w:hAnsi="Weltron Urban;Courier New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   TZ OffROADSPORT CZ Nr. 010-08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</w:t>
      </w:r>
      <w:r>
        <w:rPr>
          <w:rFonts w:cs="Tahoma" w:ascii="Tahoma" w:hAnsi="Tahoma"/>
          <w:b/>
          <w:i/>
          <w:sz w:val="20"/>
          <w:szCs w:val="20"/>
        </w:rPr>
        <w:t>Prága, 2008. március 9., 1:15 AM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Zapletal és Janáček egy gyári BMW-be ülnek be!!!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</w:rPr>
        <w:tab/>
        <w:br/>
      </w:r>
      <w:r>
        <w:rPr>
          <w:rFonts w:cs="Tahoma" w:ascii="Tahoma" w:hAnsi="Tahoma"/>
          <w:sz w:val="20"/>
          <w:szCs w:val="20"/>
          <w:lang w:val="hu-HU"/>
        </w:rPr>
        <w:t>A cseh OffROADSPORT CZ csapat egy újabb sokkoló hírrel áll elő a terepralli szurkolói elé. A következő versenyen, az Italian Baja-n, ami március 14.-16. kerül megrendezésre már hagyományosan, Porderone város közelében, Miroslav Zapletal, Míla Janáček navigálásával az X-Raid csapat gyári BMW X5-ös autójába ül be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autó eredetileg a 2008-as Dakar Rally rajtjára lett felkészítve a portugál Miguel Barbosa számára. Mivel közeleg a Nemzetközi Baja Kupa Sorozat második állomása, és mivel nem sikerült Szaud-Arábiából időben hazajuttatni a Misubishi L200 EVO versenyautót, gyorsan kellett intézkedni. Rövid, de sikeres tárgyalások, és személyes megbeszélések után az X-Raid csapattal sikerült megegyezni, és így már a hétvégén Nasser Al-Attyiah (QA - BMW X3CC, aki az első versenyt Szaud-Arábiában megnyerte) mellett pont a cseh versenyző, Mirek Zapletal lesz látható a szervizparkban!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z a BMW X5CC az utolsó evolúciója ennek a modellnek az X-Raid csapat műhelyéből, tehát nagyon sok alkatrésze azonos a jelenlegi X3CC-vel. A fő hasonlóság a lengéscsillapítókban van, mindkét autóban a Reiger Racing utolsó specifikációja van, továbbá átalakított fékek, nagyobb X-trac differenciál és még más technikai érdekességek vannak beépítve. Talán a legalapvetőbb azonosság a gyári motorban van – 286 lóerő, és 625 Nm. forgatónyomatékkal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Csapatunk másik párosa Zdeněk Pořízek és Marek Sýkora (SK) párosításban szintén rajthoz áll az ő Mitsubishi Pajero Di-D-vel. Zdeněk mellett először ül majd a szlovák navigátor, Marek Sýkora és hisszük, beválik majd ez a párosítás is, mivelhogy a szezonban még találkozunk velük ebben a kombinációban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csapatunk, és Nasser Al-Attyiah mellett természetesen Olaszországba készül az egész európai élmezőny is, Boris Gadasinnal (Nissan Navara – Oroszország) az élen. A rajtlistán csak úgy hemzsegnek a további, jól csengő nevek (Blazquez, Termens, Komornicki, Charbonier, Novitskyj, Berkut, Misikov, Kis, Palik, Szalay, Rui Sousa, Traglio, Larini stb…) és ha mindenki megérkezik a rajt helyszínére, akkor a legmagasabb színvonalú Olasz Baja-ról beszélhetünk az elmúlt pár évben!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Nagymértékben hozzájárult ehhez a forró újdonsághoz csapattársunk, Zdeněk Pořízek. Így nem kizárt, hogy látjuk őt még a BMW X5CC kormánya mögött az OffROADSPORT CZ csapat színeiben. Először a Magyar Bajnokság következő versenyén szeretné kipróbálni, és élesben pedig a Central Europe Rally 2008-as versenyén, amelyik Budapestről rajtol április 20-án, és a Dakar Series első állomása lesz az A.S.O szervezésében.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Következő hírekkel majd az átvételek helyszínéről jelentkezünk.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ellemes hétvégét kíván az OffROADSPORT CZ csapat nevében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íla Janáč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ltron Urban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57:00Z</dcterms:created>
  <dc:creator>Míla Janáček</dc:creator>
  <dc:description/>
  <cp:keywords/>
  <dc:language>en-US</dc:language>
  <cp:lastModifiedBy>Gabi</cp:lastModifiedBy>
  <dcterms:modified xsi:type="dcterms:W3CDTF">2008-03-09T05:21:00Z</dcterms:modified>
  <cp:revision>6</cp:revision>
  <dc:subject/>
  <dc:title/>
</cp:coreProperties>
</file>