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jén Martin–Tóth Viktor</w:t>
      </w:r>
    </w:p>
    <w:p>
      <w:pPr>
        <w:pStyle w:val="Normal"/>
        <w:rPr/>
      </w:pPr>
      <w:r>
        <w:rPr/>
        <w:t>Juhász Racing Kft., Opel Astra OPC</w:t>
      </w:r>
    </w:p>
    <w:p>
      <w:pPr>
        <w:pStyle w:val="Normal"/>
        <w:rPr/>
      </w:pPr>
      <w:r>
        <w:rPr/>
        <w:t>Cered Rallysprint előzet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li 1-es autóval indul a 16 éves Demjén Mart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lső alkalommal vezethet a 16 éves Demjén Martin, rali 1-ben is szerepelt versenyautót, a hétvégén megrendezésre kerülő Cered Rallysprinten. A hatéves raliversenyzői rutinnal és két bajnoki címmel rendelkező Demjén, eddig hetven ralisprint versenyen állt rajthoz, amin összességében 82 serleget nyert. Erre a versenyre lecserélte korábbi hű társát, a BMW 325iX-et, és egy rali 1-et is megjárt A7-es Opel Astra OPC-vel áll rajthoz, amivel Cereden az abszolút első ötben szeretne végezn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Demjén Martin:</w:t>
      </w:r>
      <w:r>
        <w:rPr/>
        <w:t xml:space="preserve"> – Nagyon várom már az első versenyemet az Opel Astrával. Ez lesz az eddigi legerősebb versenyautóm. A BMW kb. 180 LE-s volt, az Opel kétszáz, de ez egy teljesen profi versenyautó, tolókerekes váltóval, és Proflex gátlókkal. Ceredet nagyon szeretem, eddig már négyszer versenyeztem rajta. A BMW-vel is jó eredményem volt, remélem, most az Opellal még jobb lesz. A nevezési lista alapján, elég erős mezőny lesz, sok rali 1-es pilótával. Remélem, őket külön értékelik tőlünk. Az idén hat-hét ralisprint versenyt tervezünk, jövőre pedig, ha már megszerezhetem a jogosítványt, akkor rali 1-ben vagy rali 2-ben szeretném folytatni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Demjén Martin együttműködő partnerei: </w:t>
      </w:r>
    </w:p>
    <w:p>
      <w:pPr>
        <w:pStyle w:val="Normal"/>
        <w:rPr/>
      </w:pPr>
      <w:r>
        <w:rPr/>
        <w:t xml:space="preserve">PiPi Kft, Papp Ferdinánd, Ózdi Csapágybolt Kft., Dobronovszky Róbert, Gyöngyösi Gumiszerviz Ózd, Vitkó Security Kft., Mild-Com Kft., Kemotron Kft., Németh és Társa Bt., </w:t>
      </w:r>
    </w:p>
    <w:p>
      <w:pPr>
        <w:pStyle w:val="Normal"/>
        <w:rPr/>
      </w:pPr>
      <w:r>
        <w:rPr/>
        <w:t>Hajdina Bt., Traex Computer Kft., Design Grafikai Stúdió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ovábbi információk</w:t>
      </w:r>
    </w:p>
    <w:p>
      <w:pPr>
        <w:pStyle w:val="Normal"/>
        <w:rPr/>
      </w:pPr>
      <w:hyperlink r:id="rId2">
        <w:r>
          <w:rPr>
            <w:rStyle w:val="InternetLink"/>
            <w:color w:val="800080"/>
          </w:rPr>
          <w:t>www.martinrally.hu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demtours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lléklet: jogdíjmentesen felhasználható fotók, a Bencze Fotó jóvoltábó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rally.hu/" TargetMode="External"/><Relationship Id="rId3" Type="http://schemas.openxmlformats.org/officeDocument/2006/relationships/hyperlink" Target="mailto:demtou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7:00Z</dcterms:created>
  <dc:creator>kz</dc:creator>
  <dc:description/>
  <cp:keywords/>
  <dc:language>en-US</dc:language>
  <cp:lastModifiedBy>kz</cp:lastModifiedBy>
  <dcterms:modified xsi:type="dcterms:W3CDTF">2008-03-13T10:20:00Z</dcterms:modified>
  <cp:revision>1</cp:revision>
  <dc:subject/>
  <dc:title>Demjén Martin–Tóth Viktor</dc:title>
</cp:coreProperties>
</file>