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útor Róbert–Tóth Vilmos</w:t>
      </w:r>
    </w:p>
    <w:p>
      <w:pPr>
        <w:pStyle w:val="Normal"/>
        <w:jc w:val="center"/>
        <w:rPr/>
      </w:pPr>
      <w:r>
        <w:rPr/>
        <w:t>Lada VFTS</w:t>
      </w:r>
    </w:p>
    <w:p>
      <w:pPr>
        <w:pStyle w:val="Normal"/>
        <w:jc w:val="center"/>
        <w:rPr/>
      </w:pPr>
      <w:r>
        <w:rPr/>
        <w:t>Cered R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dent a szem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Első VFTS-es megmérettetésére készül Bútor Róbert és Tóth Vilmos. A Szuper–1600-as bajnoki cím védői az idén nem versenyeznek az Országos Rali Bajnokságban, de egy Lada VFTS volánja mögött több kisebb versenyen állnak rajthoz előfutó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útor Róbert: – Nagyon fájt már a fogam, hogy kipróbálhassam élesben is a VFTS-t. Pár hete, Gyöngyösön a gokart pályán tesztelhettem az autót, úgy érzem, hogy ott sikerült elég jól kitapasztalnom. De a ceredi ralisprint lesz az első éles megmérettetésem. A ceredi pályát nagyon szeretem, minden évben itt teszteltünk a Citroënnel, a Skodával és a Suzukival is, úgyhogy a nyomvonalat nagyon jól ismerem. Sajnos csak négy kilométer hosszú lesz a gyorsasági. A versenyzők négyszer mehetnek rajta, az előfutók viszont hatszor, mert két alkalommal a mezőny fele után is indulunk. Nem akarunk senkivel versenyezni, nem is fogják mérni az időnket. Kizárólag a látványra szeretnénk autózni, hogy jól szórakozzunk mi is és a nézők is. A rali 1-ben nem szoktunk a szervizparkban sütögetni, de most (Tóth) Vili bevásárolt húsz kiló csirke szárnyat. Be is pácolta, úgyhogy szeretnénk pár barátunkat vendégül látni. Rajtunk kívül Gerőfi Gábor is indul a csapatunk színeiben. Gabi évek óta a murvakémem és a csaptunk elengedhetetlen tagja. Ő egy Skoda Favorittal áll rajthoz. Boda Pistiékkel szintén egy helyen fogunk szervizelni. Pisti sokat segített az első VFTS-es tesztemen, tőle kaptunk kölcsön difit a versenyre, mert a miénk még nem készült el. Egyszóval egy felszabadult, baráti hangulatú versenyre számíto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vábbi információ: </w:t>
      </w:r>
      <w:hyperlink r:id="rId2">
        <w:r>
          <w:rPr>
            <w:rStyle w:val="InternetLink"/>
          </w:rPr>
          <w:t>www.butorrob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orrobi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8:00Z</dcterms:created>
  <dc:creator>hallgato</dc:creator>
  <dc:description/>
  <cp:keywords/>
  <dc:language>en-US</dc:language>
  <cp:lastModifiedBy>hallgato</cp:lastModifiedBy>
  <dcterms:modified xsi:type="dcterms:W3CDTF">2008-03-14T14:33:00Z</dcterms:modified>
  <cp:revision>10</cp:revision>
  <dc:subject/>
  <dc:title/>
</cp:coreProperties>
</file>