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p Gergely</w:t>
      </w:r>
    </w:p>
    <w:p>
      <w:pPr>
        <w:pStyle w:val="Normal"/>
        <w:rPr/>
      </w:pPr>
      <w:r>
        <w:rPr/>
        <w:t>Orion Motorsport Egyesület – Rallycross szak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úl az elsõ hivatalos tesz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riapócsi nyitófutam elõtt egy héttel a RabócsiRingen került megrendezésre a rallycross mezõnyének elsõ hivatalos edzésnap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kiváló lehetõséget nyújtott a télen megépült versenyautó tesztel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Sikeres edzésen vagyunk túl az új építésû Suzuki Swift Gti-vel. Az októberi zárófutam óta nem nagyon voltak szabad estéink és hétvégéink, mert szervizünkben a saját autó megépítése mellett másik három versenyautó felkészítése-átépítése is zajlott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ok munkától némiképp megfáradt csapat szinte felpezsdült, mikor reggel megláttuk az út mentén  a RabócsiRinget jelzõ táblát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ész nap rendben mentek a tesztkörök, de mivel a versenyre szánt slick gumik sajnos nem érkeztek meg a tesztre, megtapasztalhattuk a téli gumival való csúszkálás örömeit. (Apu köszi a gumikat, nem gondoltam volna, hogy egy 165-ös Yokohama téli 95 fokra is fel tud melegedni :-) 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utóval egyébként nem volt problémánk, csupán néhány finombeállítás maradt hátra a húsvéti nyitófutamra.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Képek az edzésrõl: </w:t>
      </w:r>
      <w:r>
        <w:rPr>
          <w:rStyle w:val="InternetLink"/>
          <w:i w:val="false"/>
          <w:iCs w:val="false"/>
          <w:sz w:val="28"/>
          <w:szCs w:val="28"/>
        </w:rPr>
        <w:t>www.carstation.hu</w:t>
      </w:r>
    </w:p>
    <w:p>
      <w:pPr>
        <w:pStyle w:val="Normal"/>
        <w:rPr>
          <w:rStyle w:val="InternetLink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ámogatóink: Fuchs Magyarország Kft., Blau 6000 Kft., Papp Szerviz Kft., Kiss Gumi Kf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45:5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