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76135" cy="1018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67155</wp:posOffset>
                </wp:positionV>
                <wp:extent cx="5706745" cy="903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8. március 15-1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Suzuki Hungary Te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V. Cered Rallye Spri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 Suzuki Hungary Team újult erővel támad az idénynyitón, a ceredi versenyen komolyabban is tesztelték autóikat. Ollé Sasa Swifttel érkezik az egri rajthoz, így az N/2-es kategória bajnoka, Gyarmati Ariel „megörökli” a Super1600-as Ignist. A csapat N/2-es Ignis különítményét Novák Szabolcs mellett, két lelkes újonc Bíró Péter és Drávucz Olivér erősíti majd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llé Sasa- Czakó Janek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„Egy nagyon jóízű teszten vagyunk túl, jól szerepelt a csapat, és az autók is remekül vizsgáztak. Optimista vagyok, újra jó hangulat van a csapatban, és ami külön öröm, hogy az új csapattagok alázattal vannak a versenyzés iránt, folyamatosan gyűjtik a tapasztalatokat, megfogadják a tanácsainkat, ami az időeredményeiken is meglátszott. Így a két Super1600-as autó mellett, három darab kupás Ignist állítunk csatasorba, amik beállításánál az elmúlt évhez hasonlóan sokat segített Schaffer Zoltán. Egyelőre a Swift még nem készült el a nyitó, egri futamra, így a versenyt egy bérautóval teljesítjük. Szerdán írjuk alá a szerződést, ami keretén belül lehetőségem lesz egy 50 kilométeres teszten kipróbálni az autót. Muszáj Swifttel mennünk, hiszen a bajnoki cím megszerzése csak ezzel lehetséges, és nem titkolt vágyunk, hogy a bajnoki trófeáért küzdjünk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Gyarmati Ariel- Kocsis György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„Lényegében mindenben más a Super1600-as autó, mint a kupás Ignis. Nehéz lesz eredményesen versenyezni, mert alapjában véve könnyen kezelhető autó, csak olyan messze vannak a határai, hogy nehéz kitapasztalni és megtanulni. Olyan kanyarsebessége van, és olyan hihetetlenek a féktávok, hogy ezt még meg kell szokni, és el kell hinni. Ez az ami még időbe telik, de bízunk benne, hogy gyorsan bele tudunk rázódni. A teszt nagyon sokat segített, körről-körre tudtunk javítani a saját időnkhöz képest, és a végén meglepődve tapasztaltam, hogy nem voltunk annyira lemaradva a Sanyitól és másoktól sem, mint amennyire vártam. Az autó határai még nagyon messze vannak, mint amennyit most mentünk vele, de még picit szokjuk, az év második felétől kell felvennünk komolyan a kesztyűt. A második, harmadik aszfaltos versenyen azért szeretnénk a harmadik, negyedik helyért küzdeni!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Bíró Péter- Kovács Béla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„Rettentően jó érzés volt a teszt, mert nagyon gyorsan össze tudtunk barátkozni az autóval, élveztem a versenyzést. Az Ignis nagyon jóindulatú versenyautó, jó élményt ad a pilóta számára, ráadásul semmi gond sem volt vele, egyszóval nagyon tetszett. Sok autót vezettem már, majd egy évvel ezelőtt egy A-s Mitsubishit kormányoztam a II. osztályban, kicsit belekóstoltam abba is, de azt kell, hogy mondjam, nemhogy rosszabb, hanem jobb is ez az autó. Nyilván nem a menetteljesítményre értem, hanem a vezetési élményre, soha nem gondoltam volna ezt róla, de pozitívan csalódtam benne. A csapat nagyon jó, eddig ez volt a legnagyobb gondom, hogy sosem tudtam egy olyan csapatot találni, akik rendesek, értenek a dolgukhoz, és ez egy versenyző számára roppant fontos. A csapattársak segítettek tapasztalataikkal, beállításokkal, ami a teszten abszolút a hasznomra vált. Az Eger ralin abban bízom, hogy sikerül befejeznem a futamot, és megpróbálom a dobogó legfelső fokát megcélozni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rávucz Olivér- Zsiga Gábor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„Most ültem másodjára az autóban, kellemesen csalódtam benne, meglepődtem, nem gondoltam volna, hogy így lehet menni egy ilyen autóval. A futóműve fogott meg igazán, emellett jól esett, hogy a Sanyi és az Ariel is elláttak vezetési tanácsokkal, tapasztalatokkal. Eddig amatőr rali sprint jellegű versenyeken már indultam, egy Opel Corsa Gsi-vel, ami motorikusan igaz erősebb volt, de ez sokkal jobban egyben van, és nagyobb élmény is vele autózni. Ebben az évben szeretnék sok tapasztalatot gyűjteni, és inkább a megbízhatóságra autózni, természetesen úgy, hogy jó eredményeket is elérjek.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35pt;height:711.7pt;mso-wrap-distance-left:9.05pt;mso-wrap-distance-right:9.05pt;mso-wrap-distance-top:0pt;mso-wrap-distance-bottom:0pt;margin-top:10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8. március 15-16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Suzuki Hungary Tea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V. Cered Rallye Sprin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 Suzuki Hungary Team újult erővel támad az idénynyitón, a ceredi versenyen komolyabban is tesztelték autóikat. Ollé Sasa Swifttel érkezik az egri rajthoz, így az N/2-es kategória bajnoka, Gyarmati Ariel „megörökli” a Super1600-as Ignist. A csapat N/2-es Ignis különítményét Novák Szabolcs mellett, két lelkes újonc Bíró Péter és Drávucz Olivér erősíti majd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Ollé Sasa- Czakó Janek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„Egy nagyon jóízű teszten vagyunk túl, jól szerepelt a csapat, és az autók is remekül vizsgáztak. Optimista vagyok, újra jó hangulat van a csapatban, és ami külön öröm, hogy az új csapattagok alázattal vannak a versenyzés iránt, folyamatosan gyűjtik a tapasztalatokat, megfogadják a tanácsainkat, ami az időeredményeiken is meglátszott. Így a két Super1600-as autó mellett, három darab kupás Ignist állítunk csatasorba, amik beállításánál az elmúlt évhez hasonlóan sokat segített Schaffer Zoltán. Egyelőre a Swift még nem készült el a nyitó, egri futamra, így a versenyt egy bérautóval teljesítjük. Szerdán írjuk alá a szerződést, ami keretén belül lehetőségem lesz egy 50 kilométeres teszten kipróbálni az autót. Muszáj Swifttel mennünk, hiszen a bajnoki cím megszerzése csak ezzel lehetséges, és nem titkolt vágyunk, hogy a bajnoki trófeáért küzdjünk.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Gyarmati Ariel- Kocsis György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„Lényegében mindenben más a Super1600-as autó, mint a kupás Ignis. Nehéz lesz eredményesen versenyezni, mert alapjában véve könnyen kezelhető autó, csak olyan messze vannak a határai, hogy nehéz kitapasztalni és megtanulni. Olyan kanyarsebessége van, és olyan hihetetlenek a féktávok, hogy ezt még meg kell szokni, és el kell hinni. Ez az ami még időbe telik, de bízunk benne, hogy gyorsan bele tudunk rázódni. A teszt nagyon sokat segített, körről-körre tudtunk javítani a saját időnkhöz képest, és a végén meglepődve tapasztaltam, hogy nem voltunk annyira lemaradva a Sanyitól és másoktól sem, mint amennyire vártam. Az autó határai még nagyon messze vannak, mint amennyit most mentünk vele, de még picit szokjuk, az év második felétől kell felvennünk komolyan a kesztyűt. A második, harmadik aszfaltos versenyen azért szeretnénk a harmadik, negyedik helyért küzdeni!”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Bíró Péter- Kovács Béla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„Rettentően jó érzés volt a teszt, mert nagyon gyorsan össze tudtunk barátkozni az autóval, élveztem a versenyzést. Az Ignis nagyon jóindulatú versenyautó, jó élményt ad a pilóta számára, ráadásul semmi gond sem volt vele, egyszóval nagyon tetszett. Sok autót vezettem már, majd egy évvel ezelőtt egy A-s Mitsubishit kormányoztam a II. osztályban, kicsit belekóstoltam abba is, de azt kell, hogy mondjam, nemhogy rosszabb, hanem jobb is ez az autó. Nyilván nem a menetteljesítményre értem, hanem a vezetési élményre, soha nem gondoltam volna ezt róla, de pozitívan csalódtam benne. A csapat nagyon jó, eddig ez volt a legnagyobb gondom, hogy sosem tudtam egy olyan csapatot találni, akik rendesek, értenek a dolgukhoz, és ez egy versenyző számára roppant fontos. A csapattársak segítettek tapasztalataikkal, beállításokkal, ami a teszten abszolút a hasznomra vált. Az Eger ralin abban bízom, hogy sikerül befejeznem a futamot, és megpróbálom a dobogó legfelső fokát megcélozni!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rávucz Olivér- Zsiga Gábor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„Most ültem másodjára az autóban, kellemesen csalódtam benne, meglepődtem, nem gondoltam volna, hogy így lehet menni egy ilyen autóval. A futóműve fogott meg igazán, emellett jól esett, hogy a Sanyi és az Ariel is elláttak vezetési tanácsokkal, tapasztalatokkal. Eddig amatőr rali sprint jellegű versenyeken már indultam, egy Opel Corsa Gsi-vel, ami motorikusan igaz erősebb volt, de ez sokkal jobban egyben van, és nagyobb élmény is vele autózni. Ebben az évben szeretnék sok tapasztalatot gyűjteni, és inkább a megbízhatóságra autózni, természetesen úgy, hogy jó eredményeket is elérjek.”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01:00Z</dcterms:created>
  <dc:creator>MS-USER</dc:creator>
  <dc:description/>
  <dc:language>en-US</dc:language>
  <cp:lastModifiedBy>Papp Zsuzsa</cp:lastModifiedBy>
  <cp:lastPrinted>2008-03-17T18:28:00Z</cp:lastPrinted>
  <dcterms:modified xsi:type="dcterms:W3CDTF">2008-03-17T18:01:00Z</dcterms:modified>
  <cp:revision>2</cp:revision>
  <dc:subject/>
  <dc:title/>
</cp:coreProperties>
</file>