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/>
      </w:pPr>
      <w:r>
        <w:rPr>
          <w:b/>
          <w:sz w:val="16"/>
          <w:szCs w:val="16"/>
        </w:rPr>
        <w:t>Demjén Martin – Gulyás János</w:t>
        <w:br/>
        <w:t>Juhász Racing Kft. – Opel Astra OPC</w:t>
        <w:br/>
        <w:t>IV.Cered Rallye összefoglaló</w:t>
        <w:br/>
      </w:r>
      <w:r>
        <w:rPr>
          <w:b/>
        </w:rPr>
        <w:br/>
      </w:r>
      <w:r>
        <w:rPr>
          <w:b/>
          <w:sz w:val="24"/>
        </w:rPr>
        <w:t>Kategória első, abszolút harmadik!</w:t>
        <w:br/>
      </w:r>
      <w:r>
        <w:rPr/>
        <w:t>Szenzációs eredménnyel zárta a IV. Cered Rallye-t Demjén Martin.</w:t>
        <w:br/>
        <w:br/>
        <w:t>A BMW-vel versenyző ifjú tehetség ezúttal egy Opel Astra OPC volánja mögül várta a IV. Cered Rallye rajtját. A 16 éves versenyző indulása csak szombaton vált véglegessé, ugyanis támogatói kör nem ismerte fel ennek a versenynek a reklámértékét és csak a beugró navigátor anyagi segítségének köszönhetően tudott Martin rajthoz állni.</w:t>
        <w:br/>
        <w:br/>
        <w:t>Az Opel Astra OPC-vel való indulás Juhász Csabának köszönhető, aki nagyon kedvezményes áron biztosította a csapat számára a versenyautót. Mint ahogy a Juhász Racing vezetője elmondta: szívügyének tekinti Martin versenyzését és lehetősége szerint segít is neki. A futóműbeállításnál Martin össze tudott dolgozni a szervizcsapattal, elmondta érzéseit amit a teszt során tapasztalt és ezek alapján sikerült az autót tökéletesen összhangba hozni a vezetési stílusával. A szervizcsapat munkája a versenyen is nagyon profi volt és ők is mindent megtettek a sikerért.</w:t>
        <w:br/>
        <w:br/>
        <w:t>Több, mint 100 nevező indult az Eger Rallye egyik gyorsasági szakaszában is szereplő Cered – Tajtilapos között megrendezett versenyen. A szombati gépátvétel és pályabejárás után vasárnap 8 órakor indult a futam. 4 alkalommal kellett a 4.3 kilométeres szakaszt teljesíteni. Demjén Martin és alkalmi navigátora, Gulyás János az S3-as kategóriában indult a kölcsön Opellal. A Juhász Racingtól kapott izzig-vérig versenyautó ugyan teljesen különbözött a Martin BMW-jétől, mégis nagyon jól sikerült a verseny, hiszen a kategóriagyőzelem mellett az abszolút harmadik helyezés a sokkal erősebb és sokkal rutinosabb versenyzők között több, mint mesés.</w:t>
        <w:br/>
        <w:br/>
      </w:r>
      <w:r>
        <w:rPr>
          <w:b/>
        </w:rPr>
        <w:t>Demjén Martin:</w:t>
      </w:r>
      <w:r>
        <w:rPr/>
        <w:br/>
      </w:r>
      <w:r>
        <w:rPr>
          <w:i/>
        </w:rPr>
        <w:t>”Sikerült hamar megbarátkozni az autóval. A BMW-hez képest sokkal jobb a futóműve, a váltója. A direktebb kormányzással vezethetőbb és persze a motorban is több ló dolgozik.</w:t>
        <w:br/>
        <w:t>Új volt még a tolókerekes váltó és a nagy fékek is. Először el sem hittem, hogy milyen féktávokon képes megállni az autó, amivel nagyon sok időt lehetett nyerni. A rajtoktól kicsit tartottam, mert az összkerekes sokkal jobban elindul, de az Opellal sem volt semmi gond. Nem csak az autó volt új, hanem a navigátor is.</w:t>
        <w:br/>
        <w:t xml:space="preserve">Egy élmény volt ezzel az autóval ezen a pályán versenyezni, remélem nem ez volt az utolsó alkalom, hogy ebbe az autóba ülhettem. </w:t>
        <w:br/>
        <w:t>Szeretném megköszönni Juhász Csabinak a lehetőséget és a szervizcsapat nagyszerű munkáját. Korábban amikor beértünk a gyorsaságiról, mindig én néztem át az autót, az én feladatom volt a tankolás és a kerekek ellenőrzése. Most nagy élmény volt, hogy profi szervizcsapat dolgozik körülöttem.</w:t>
        <w:br/>
        <w:t>Köszönöm szüleimnek a kitartó munkáját és a biztatást.”</w:t>
        <w:br/>
        <w:br/>
      </w:r>
      <w:r>
        <w:rPr/>
        <w:t>A cél az első ötbe kerülés volt, amit bőven túlszárnyalt a fiatal pilóta. A licenszes versenyzők között is a dobogó harmadik helye járt volna ezért az időeredményért…</w:t>
        <w:br/>
        <w:t xml:space="preserve">Martin szeretne továbbiakban is ezzel az autóval versenyezni, ennek egyetlen akadálya jelen pillanatban a támogatók hiánya. A csapat reményei szerint a jó eredmények után lesz olyan cég, akivel komolyan le lehet ülni tárgyalni. </w:t>
        <w:br/>
      </w:r>
      <w:r>
        <w:rPr>
          <w:i/>
        </w:rPr>
        <w:br/>
      </w:r>
      <w:r>
        <w:rPr>
          <w:b/>
          <w:i/>
        </w:rPr>
        <w:t>A IV. Cered Rallye végeredménye:</w:t>
      </w:r>
      <w:r>
        <w:rPr/>
        <w:br/>
        <w:t xml:space="preserve">1. Rafael Tamás – Kese Zoltán – BMW E36 (S4.kategória) </w:t>
        <w:tab/>
        <w:t>7p 46,7msp,</w:t>
        <w:br/>
        <w:t>2. Kovács Győző – Molnár Tamás – BMW E30 (S4)</w:t>
        <w:tab/>
        <w:t>+3msp,</w:t>
        <w:br/>
      </w:r>
      <w:r>
        <w:rPr>
          <w:b/>
        </w:rPr>
        <w:t>3. Demjén Martin – Gulyás János – Opel Astra OPC (S3)</w:t>
        <w:tab/>
        <w:t>+7,5msp,</w:t>
      </w:r>
      <w:r>
        <w:rPr/>
        <w:br/>
        <w:t>4. Barsi Norbert – Nagy István – Mitsubishi Lancer EvoIV (S4)</w:t>
        <w:tab/>
        <w:t>+8msp,</w:t>
        <w:br/>
        <w:t>5. Oroszki Tamás – Rigó Béla – BMW E30 (S4)</w:t>
        <w:tab/>
        <w:t>+9msp,</w:t>
        <w:br/>
        <w:t>6. Kosztolányi Imre – Gajer Tamás – BMW E30 (S4)</w:t>
        <w:tab/>
        <w:t>+9,8msp.</w:t>
        <w:br/>
        <w:br/>
        <w:t>Martin honlapja: www.martinrally.h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3:00Z</dcterms:created>
  <dc:creator>Dudás Endre</dc:creator>
  <dc:description/>
  <cp:keywords/>
  <dc:language>en-US</dc:language>
  <cp:lastModifiedBy>Dudás Endre</cp:lastModifiedBy>
  <cp:lastPrinted>2008-03-17T19:09:00Z</cp:lastPrinted>
  <dcterms:modified xsi:type="dcterms:W3CDTF">2008-03-17T18:43:00Z</dcterms:modified>
  <cp:revision>2</cp:revision>
  <dc:subject/>
  <dc:title>Kategória első, abszolút harmadik</dc:title>
</cp:coreProperties>
</file>