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ordszámú profi pilóta a Húsvéti Rallycross parádén </w:t>
      </w:r>
    </w:p>
    <w:p>
      <w:pPr>
        <w:pStyle w:val="Normal"/>
        <w:jc w:val="both"/>
        <w:rPr/>
      </w:pPr>
      <w:r>
        <w:rPr/>
        <w:t>A profi versenyzők száma lekörözte az amatőröket, közel 80 pilóta a Generali ku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8-ban ismét érdekes programokkal várják a máriapócsi RabócsiRingre látogatókat. Idén gokartverseny, drift Eb és OB, valamint a hagyományokhoz híven rallycross tarkítja a széles műsorkínálatot. Talán a legérdemesebb kiemelni a húsvéti Rallycross Parádét,- a bajnokság nyitófordulóját- ahol először mutathatják be legújabb technikájukat a mezőny versenyzői. </w:t>
      </w:r>
    </w:p>
    <w:p>
      <w:pPr>
        <w:pStyle w:val="Normal"/>
        <w:jc w:val="both"/>
        <w:rPr/>
      </w:pPr>
      <w:r>
        <w:rPr/>
        <w:t>A figyelem központjában mint mindig a Div. I. ”Király” kategória áll majd, ebben a közel ötszáz lóerős autókat tömörítő csoportban szerepel a tavalyi címvédő Harsányi Zoltán (Mitsubishi EVO VI.) - a rallycross többszörös magyar bajnoka; Kotán Péter (Ford Focus WRC); Simon Zoltán (Mitsubishi EVO. VI.); valamint Fodor György (Toyota Carina). Rajthoz áll még a fiatal tehetség ifj. Kiss László (Mitsubishi EVO. VI.); és a két megyénkbeli tapasztalt pilóta Móricz József (Ford Focus WRC), illetve Révész Bálint (Mitsubishi EVO. VIII.) mellett két itt debütáló pilóta is Mitsubishi EVO nyolcasaikkal.</w:t>
      </w:r>
    </w:p>
    <w:p>
      <w:pPr>
        <w:pStyle w:val="Normal"/>
        <w:jc w:val="both"/>
        <w:rPr/>
      </w:pPr>
      <w:r>
        <w:rPr/>
        <w:t>A Divízió IV. H. csoportban, a hazai színekben versenyző Hajdú András ( Mazda 323 GTR) és Balázs András ( Mazda 323 GTR) számára is a győzelem megszerzése a cél, azonban biztos nem adja majd könnyen az első helyet a Rallycross nagy öregje Tóth Mihály (Mitsubishi EVO. III.)</w:t>
      </w:r>
    </w:p>
    <w:p>
      <w:pPr>
        <w:pStyle w:val="Normal"/>
        <w:jc w:val="both"/>
        <w:rPr/>
      </w:pPr>
      <w:r>
        <w:rPr/>
        <w:t>Egy új kategóriában a Divízió I. A Super 1600-ban indul, a többszörös címvédő Ifj. Bánkuti (Junior) Gábor (Peugeot 206 ) és az EB 4. helyezett Gorácz Béla (Opel Corsa). A Generali kupán debütál majd a nyíregyházi Petrilla Krisztián (Ford Fiesta). E három pilóta között biztosan nagy és izgalmas csata várható.</w:t>
      </w:r>
    </w:p>
    <w:p>
      <w:pPr>
        <w:pStyle w:val="Normal"/>
        <w:jc w:val="both"/>
        <w:rPr/>
      </w:pPr>
      <w:r>
        <w:rPr/>
        <w:t>A DIV V. kategóriában a szintén nyíregyházi színekben versenyző Knauer Istvánért szoríthatunk, aki Csernyik egykori 206-osával próbálja meg a mezőny többi résztvevője közül Végh Szabolcsot (Opel Astra) is maga mögé utasítani.</w:t>
      </w:r>
    </w:p>
    <w:p>
      <w:pPr>
        <w:pStyle w:val="Normal"/>
        <w:jc w:val="both"/>
        <w:rPr/>
      </w:pPr>
      <w:r>
        <w:rPr/>
        <w:t>Természetesen a show műsorok sem hiányozhatnak a Húsvéti Rallycross Parádéról, többek között Hot Rod Madness Drift Show és Tuning-autó bemutató és tombola is színesíti majd a programot. A Generali kupa két műsorvezetője pedig nem más mint a televízióból jól ismert, Kővári Barna és Batai János, akik sajátos stílusukkal biztosan még szórakoztatóbbá varázsolják majd a verseny hangulatát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9:00Z</dcterms:created>
  <dc:creator>XP4ever</dc:creator>
  <dc:description/>
  <cp:keywords/>
  <dc:language>en-US</dc:language>
  <cp:lastModifiedBy>XP4ever</cp:lastModifiedBy>
  <dcterms:modified xsi:type="dcterms:W3CDTF">2008-03-18T08:49:00Z</dcterms:modified>
  <cp:revision>2</cp:revision>
  <dc:subject/>
  <dc:title>2008-ban ismét érdekes programokkal várják a máriapócsi RabócsiRingre látogatókat</dc:title>
</cp:coreProperties>
</file>