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4D33"/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jtóanya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607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Bemutatkozott a Popiracing Team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6078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www.popiracing.hu</w:t>
      </w:r>
    </w:p>
    <w:p>
      <w:pPr>
        <w:pStyle w:val="Normal"/>
        <w:rPr>
          <w:rFonts w:ascii="WRC Clean Bold" w:hAnsi="WRC Clean Bold" w:cs="WRC Clean Bold"/>
          <w:b/>
          <w:b/>
          <w:spacing w:val="20"/>
          <w:sz w:val="28"/>
          <w:szCs w:val="28"/>
          <w:u w:val="single"/>
        </w:rPr>
      </w:pPr>
      <w:r>
        <w:rPr>
          <w:rFonts w:cs="WRC Clean Bold" w:ascii="WRC Clean Bold" w:hAnsi="WRC Clean Bold"/>
          <w:b/>
          <w:spacing w:val="20"/>
          <w:sz w:val="28"/>
          <w:szCs w:val="28"/>
          <w:u w:val="single"/>
        </w:rPr>
      </w:r>
    </w:p>
    <w:p>
      <w:pPr>
        <w:pStyle w:val="Normal"/>
        <w:rPr>
          <w:rFonts w:ascii="WRC Clean Bold" w:hAnsi="WRC Clean Bold" w:cs="WRC Clean Bold"/>
          <w:sz w:val="28"/>
          <w:szCs w:val="28"/>
          <w:u w:val="single"/>
        </w:rPr>
      </w:pPr>
      <w:r>
        <w:rPr>
          <w:rFonts w:cs="WRC Clean Bold" w:ascii="WRC Clean Bold" w:hAnsi="WRC Clean Bol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8. március 20-án bemutatkozott Nagykanizsa legújabb rallycsapata, a </w:t>
      </w:r>
      <w:r>
        <w:rPr>
          <w:rFonts w:cs="Arial" w:ascii="Arial" w:hAnsi="Arial"/>
          <w:b/>
        </w:rPr>
        <w:t>Popiracing Team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nnepélyes csapatbemutató a </w:t>
      </w:r>
      <w:r>
        <w:rPr>
          <w:rFonts w:cs="Arial" w:ascii="Arial" w:hAnsi="Arial"/>
          <w:b/>
        </w:rPr>
        <w:t>Szan-Dia Fitness Center</w:t>
      </w:r>
      <w:r>
        <w:rPr>
          <w:rFonts w:cs="Arial" w:ascii="Arial" w:hAnsi="Arial"/>
        </w:rPr>
        <w:t xml:space="preserve"> táncosainak műsorával kezdődö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látványos előadást követte a versenyautó leleplezése, valamint a csapattagok bemutatá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9785" cy="223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ovics László – pilóta: </w:t>
      </w:r>
    </w:p>
    <w:p>
      <w:pPr>
        <w:pStyle w:val="NormlWeb"/>
        <w:rPr/>
      </w:pPr>
      <w:r>
        <w:rPr>
          <w:rFonts w:cs="Arial" w:ascii="Arial" w:hAnsi="Arial"/>
        </w:rPr>
        <w:t>A zempléni származású 29 éves pilóta a miskolci egyetemi évek alatt, 1999-ben került szorosabb kapcsolatba a rallyval. Sportbíróként kezdte pályafutását, amely mellett a</w:t>
      </w:r>
      <w:r>
        <w:rPr>
          <w:rFonts w:cs="Arial" w:ascii="Arial" w:hAnsi="Arial"/>
          <w:color w:val="000000"/>
        </w:rPr>
        <w:t xml:space="preserve">z első években „utcai” Trabanttal rótta az amatőr pályákat, majd 2001-ben már egy bukócsőves cápa BMW versenyautóba ülhetett át. 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>Több év amatőr versenyzés, autóépítés után 2004-ben bekövetkezett az áttörés. Alkalmi navigátora lehetett a Miskolc Rallyn Gonda Zsoltnak egy A5-ös Skoda Felíciában. A hirtelen jött lehetőséget megkoronázta a verseny végeredménye, a kategória győzelem. Ezt követően több autóban és pilótával is kipróbálhatta tudását. Navigált Skoda Octavia Kitcarban és A8-as Evo VI-os Mitsubishiben is.</w:t>
      </w:r>
    </w:p>
    <w:p>
      <w:pPr>
        <w:pStyle w:val="NormlWeb"/>
        <w:rPr/>
      </w:pPr>
      <w:r>
        <w:rPr>
          <w:rFonts w:cs="Arial" w:ascii="Arial" w:hAnsi="Arial"/>
        </w:rPr>
        <w:t xml:space="preserve">2005-ben beült </w:t>
      </w:r>
      <w:r>
        <w:rPr>
          <w:rFonts w:cs="Arial" w:ascii="Arial" w:hAnsi="Arial"/>
          <w:b/>
        </w:rPr>
        <w:t>Rádli József</w:t>
      </w:r>
      <w:r>
        <w:rPr>
          <w:rFonts w:cs="Arial" w:ascii="Arial" w:hAnsi="Arial"/>
        </w:rPr>
        <w:t xml:space="preserve"> navigátori székébe a Peugeot 306 S16-osba. Ez évben kategória 3-ik helyezést értek el. 2006 évvégén a kiváló csapatmunkának köszönhetően az évvégi a díjátadón már együtt állhattak fel az </w:t>
      </w:r>
      <w:r>
        <w:rPr>
          <w:rFonts w:cs="Arial" w:ascii="Arial" w:hAnsi="Arial"/>
          <w:b/>
        </w:rPr>
        <w:t>A7-es kategória bajnok</w:t>
      </w:r>
      <w:r>
        <w:rPr>
          <w:rFonts w:cs="Arial" w:ascii="Arial" w:hAnsi="Arial"/>
        </w:rPr>
        <w:t xml:space="preserve">i dobogó legfelső fokára. 2007-ben a munka nem engedte a rally 1-ben indulást. Miskolc rallytól a Vár-car csapatánál a rally 2-ben induló Váradi Györgynek navigátora lett a híres Mercedes 124 CE-ben. </w:t>
      </w:r>
    </w:p>
    <w:p>
      <w:pPr>
        <w:pStyle w:val="NormlWeb"/>
        <w:rPr/>
      </w:pPr>
      <w:r>
        <w:rPr>
          <w:rFonts w:cs="Arial" w:ascii="Arial" w:hAnsi="Arial"/>
        </w:rPr>
        <w:t xml:space="preserve">Rádli Józseffel eközben is megmaradt a baráti viszony. Így aztán nem volt kérdés, amikor a saját versenyzés lehetősége kezdett összeállni, hogy kinek a szakmai irányítását fogja kérni a debütáló pilóta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59785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ger Csilla – navigátor: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9 éves budapesti navigátorhölgy gyerekkorában ismerkedett meg a rallyval, amikor egy tesztút erejéig beülhetett egy Evo VI-os Mitsubishi navigátori ülésébe. Ezt követően egyenes út vitte a rallysportba. Fiatal kora ellenére már 2 évet navigált amatőr futamokon egy Suzuki GTI-ben. Külön kiemelendő, hogy egy szintén hölgy pilótával szálltak harcba az idővel.  Ebben a két évben többször megnyerték a női kategóriát, második helyezéseket érteke el a junior kategóriában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2007 végén felmerült a továbblépés gondolata. Ekkor ismerkedett össze Popovics Lászlóval. Még az év végén mentek együtt egy tesztfutamot, ahol sikerült a közös hangot megtalálni, így a közös folytatás mellett döntöttek.</w:t>
      </w:r>
    </w:p>
    <w:p>
      <w:pPr>
        <w:pStyle w:val="NormlWeb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0580" cy="224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versenyautó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ugeot 205 1.9 GTI.  Kora ellenére is a versenypályák egyik színfoltja. A típus ideális tanuló, felkészítő típus a nagyobb kategóriák f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r technikai információ: 1900 ccm-es szívómotor, nagyszelepes polírozott hengerfej, Schrick vezérműtengely, versenycomputer, kb. 150 lóerő, rövid leosztású sportváltó, st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jesítmény fokozására hamarosan elkészül egy négy leömlős sportkipufogó rendszer is a Zeus kipufogó készítő műhely jóvolt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sapat támogató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ya Trans, Agip kutak Nagykanizsa, Zeus Exhausts, Echo Soft Kanizsa Bt., Károlyi-kert pizzéria, Villtek, Dekor Reklám Stúdió, Geo-Hidro Drilling Kft., BJ Autó Bt., Sztreha Autóalkatrész szaküzlet,  Addinol Hungária Kft., Kanizsa Rádió, Mobilmánia Nagykanizsa, Honda Kanizsa, Zala Volán Zrt.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Nagykanizsa Demons American Football Klub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RC Clea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06:00Z</dcterms:created>
  <dc:creator>LPopovics</dc:creator>
  <dc:description/>
  <cp:keywords/>
  <dc:language>en-US</dc:language>
  <cp:lastModifiedBy>LPopovics</cp:lastModifiedBy>
  <dcterms:modified xsi:type="dcterms:W3CDTF">2008-03-22T22:06:00Z</dcterms:modified>
  <cp:revision>2</cp:revision>
  <dc:subject/>
  <dc:title>Sajtóanyag</dc:title>
</cp:coreProperties>
</file>