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i/>
          <w:i/>
          <w:iCs/>
          <w:color w:val="000080"/>
          <w:sz w:val="20"/>
          <w:u w:val="single"/>
          <w:lang w:val="en-US" w:eastAsia="en-US"/>
        </w:rPr>
      </w:pPr>
      <w:r>
        <w:rPr>
          <w:rFonts w:cs="Impact" w:ascii="Impact" w:hAnsi="Impact"/>
          <w:b/>
          <w:i/>
          <w:iCs/>
          <w:color w:val="000080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paragraph">
              <wp:posOffset>-685800</wp:posOffset>
            </wp:positionV>
            <wp:extent cx="753745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b/>
          <w:b/>
          <w:i/>
          <w:i/>
          <w:iCs/>
          <w:color w:val="000080"/>
          <w:u w:val="single"/>
        </w:rPr>
      </w:pPr>
      <w:r>
        <w:rPr>
          <w:rFonts w:cs="Impact" w:ascii="Impact" w:hAnsi="Impact"/>
          <w:b/>
          <w:i/>
          <w:iCs/>
          <w:color w:val="000080"/>
          <w:u w:val="single"/>
        </w:rPr>
      </w:r>
    </w:p>
    <w:p>
      <w:pPr>
        <w:pStyle w:val="Heading3"/>
        <w:jc w:val="both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  <w:t>A VÍZ VILÁGNAPJA RALLYE - RÁBARING</w:t>
      </w:r>
    </w:p>
    <w:p>
      <w:pPr>
        <w:pStyle w:val="Normal"/>
        <w:jc w:val="both"/>
        <w:rPr>
          <w:rFonts w:ascii="Impact" w:hAnsi="Impact" w:cs="Impact"/>
          <w:b/>
          <w:b/>
          <w:i/>
          <w:i/>
          <w:iCs/>
          <w:color w:val="000080"/>
        </w:rPr>
      </w:pPr>
      <w:r>
        <w:rPr>
          <w:rFonts w:cs="Impact" w:ascii="Impact" w:hAnsi="Impact"/>
          <w:b/>
          <w:i/>
          <w:iCs/>
          <w:color w:val="000080"/>
        </w:rPr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  <w:t>A Master Cars csapata a 2008-as évad első éles versenykilométereit az újonnan életre hívott Dunántúli Rally Trophy első futamán az Écs melletti Rábaringen teljesítette. A térségben rendezendő versenysorozat célja, hogy összefogja a Dunántúlon rendezett amatőr rally futamokat és versenyzőket. Remélhetőleg a kezdeményezés nagyszerűen szolgálja majd a sportág utánpótlás nevelésének az ügyét. A futamokon külön értékelésben első osztályú versenyzők is indulhatnak, akiknek remek teszt lehetőséget nyújtanak ezek a futamok, valamint részvételük az amatőrök számára is remek motivációt jelent, hiszen az egyes gyorsokon elért időeredményeiket közvetlenül összehasonlíthatják a „nagyokéval”.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  <w:t>Csapatunk öt párossal és autóval vágott neki a futamnak, közülük három kettős most mutatkozott be a Master Cars színeiben. Abszolút újoncainknak a Suzuki Ignis-el induló Radetzky Andrásnak és Pataki Gábornak ez volt életük első versenye.</w:t>
      </w:r>
    </w:p>
    <w:p>
      <w:pPr>
        <w:pStyle w:val="TextBody"/>
        <w:rPr/>
      </w:pPr>
      <w:r>
        <w:rPr>
          <w:rFonts w:eastAsia="Impact" w:cs="Impact" w:ascii="Impact" w:hAnsi="Impact"/>
          <w:i/>
          <w:iCs/>
        </w:rPr>
        <w:t xml:space="preserve"> </w:t>
      </w:r>
      <w:r>
        <w:rPr>
          <w:rFonts w:cs="Impact" w:ascii="Impact" w:hAnsi="Impact"/>
          <w:i/>
          <w:iCs/>
        </w:rPr>
        <w:t xml:space="preserve">A Rallye2 Bajnokságban indul az idén egy Opel Astrával Rádóczi József és Szemmelroth Attila akik az Astrával való ismerkedésre szánták a rábaringi futamot. Talán szerénytelenség nélkül mondhatjuk, hogy az idén is lehet bajnokesélyes párosa a Master Cars-nak a Rallye2-ben, hiszen egy N3-as Renault Clio volánjánál Csizmeg Richárdot láthatjuk majd aki korábban már nagyokat alkotott kis Peugeot-jával a másodosztály mezőnyében. Neki Kovács Tamás diktálja majd az itinert. </w:t>
      </w:r>
    </w:p>
    <w:p>
      <w:pPr>
        <w:pStyle w:val="TextBody"/>
        <w:rPr/>
      </w:pPr>
      <w:r>
        <w:rPr>
          <w:rFonts w:cs="Impact" w:ascii="Impact" w:hAnsi="Impact"/>
          <w:i/>
          <w:iCs/>
        </w:rPr>
        <w:t xml:space="preserve">A csapat másik Suzuki Ignis-ével egy kis nosztalgiázásra a csapat vezetője Pehely Balázs nevezett be Kiss Zsolttal az oldalán. 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  <w:t>A Master Cars két rallye I. osztályú Renault Clios párosa is szerencsét próbált a húsvéti viadalon. Fabinyi Béla és Vlcsko Andrea a tavalyi Nyirád Rally-s siker után most először ültek közösen versenyautóba. A másik Clioban Hajdu Zoltán az idén egy új navigátorral Gergely Tamással  rója majd a versenykilométereket. Sajnos a rábaringi próba egy féltengelytörés miatt elég rövidre sikerült, de később Fabinyi Béláék egy-két körre átengedték autójukat az új párosnak.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TextBody"/>
        <w:rPr/>
      </w:pPr>
      <w:r>
        <w:rPr>
          <w:rFonts w:cs="Impact" w:ascii="Impact" w:hAnsi="Impact"/>
          <w:i/>
          <w:iCs/>
        </w:rPr>
        <w:t>A teljes versenytávot végül csak három párosunk teljesítette. Első versenyükön Radetzky András és Pataki Gábor sikerrel célba ért és már elsőre egész jól összebarátkoztak az Ignis-el. Terveik szerint az idei évben minél több ilyen amatőr versenyen szeretnének elindulni, hogy minél jobban össze szokjanak és minél több tapasztalatot szerezzenek.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  <w:t>Rádóczi József és Szemmelroth Attila is jó tapasztalatokat szerzett az Astrával és izgatottan várják már az egri rajtot ahol majd igazán komolyan megmérethetik magukat a Rally2-es mezőnyben. Legsikeresebben a Master Cars csapatfőnöke Pehely Balázs és alkalmi navigátora Kiss Zsolt zárta a víz világnapjának szentelt versenyfutamot.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TextBody"/>
        <w:rPr>
          <w:rFonts w:ascii="Impact" w:hAnsi="Impact" w:eastAsia="Impact" w:cs="Impact"/>
          <w:i/>
          <w:i/>
          <w:iCs/>
        </w:rPr>
      </w:pPr>
      <w:r>
        <w:rPr>
          <w:rFonts w:eastAsia="Impact" w:cs="Impact" w:ascii="Impact" w:hAnsi="Impact"/>
          <w:i/>
          <w:iCs/>
        </w:rPr>
        <w:t xml:space="preserve"> </w:t>
      </w:r>
    </w:p>
    <w:p>
      <w:pPr>
        <w:pStyle w:val="TextBody"/>
        <w:rPr>
          <w:rFonts w:ascii="Impact" w:hAnsi="Impact" w:cs="Impact"/>
          <w:i/>
          <w:i/>
          <w:iCs/>
        </w:rPr>
      </w:pPr>
      <w:r>
        <w:rPr>
          <w:rFonts w:cs="Impact" w:ascii="Impact" w:hAnsi="Impact"/>
          <w:i/>
          <w:iCs/>
        </w:rPr>
      </w:r>
    </w:p>
    <w:p>
      <w:pPr>
        <w:pStyle w:val="Normal"/>
        <w:ind w:left="708" w:hanging="0"/>
        <w:jc w:val="both"/>
        <w:rPr>
          <w:rFonts w:ascii="Impact" w:hAnsi="Impact" w:cs="Arial"/>
          <w:i/>
          <w:i/>
          <w:iCs/>
          <w:color w:val="000080"/>
          <w:szCs w:val="20"/>
        </w:rPr>
      </w:pPr>
      <w:r>
        <w:rPr>
          <w:rFonts w:cs="Arial" w:ascii="Impact" w:hAnsi="Impact"/>
          <w:i/>
          <w:iCs/>
          <w:color w:val="000080"/>
          <w:szCs w:val="20"/>
        </w:rPr>
      </w:r>
    </w:p>
    <w:p>
      <w:pPr>
        <w:pStyle w:val="Normal"/>
        <w:ind w:left="360" w:hanging="0"/>
        <w:jc w:val="both"/>
        <w:rPr>
          <w:rFonts w:ascii="Impact" w:hAnsi="Impact" w:cs="Arial"/>
          <w:b/>
          <w:b/>
          <w:bCs/>
          <w:i/>
          <w:i/>
          <w:iCs/>
          <w:color w:val="000080"/>
          <w:szCs w:val="20"/>
        </w:rPr>
      </w:pPr>
      <w:r>
        <w:rPr>
          <w:rFonts w:cs="Arial" w:ascii="Impact" w:hAnsi="Impact"/>
          <w:b/>
          <w:bCs/>
          <w:i/>
          <w:iCs/>
          <w:color w:val="00008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 Black" w:hAnsi="Arial Black" w:cs="Arial"/>
      <w:b/>
      <w:bCs/>
      <w:i/>
      <w:i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 Black" w:hAnsi="Arial Black" w:cs="Arial"/>
      <w:b/>
      <w:bCs/>
      <w:i/>
      <w:iC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color w:val="000080"/>
    </w:rPr>
  </w:style>
  <w:style w:type="character" w:styleId="WW8Num1z0">
    <w:name w:val="WW8Num1z0"/>
    <w:qFormat/>
    <w:rPr>
      <w:rFonts w:ascii="Century Schoolbook;Century" w:hAnsi="Century Schoolbook;Centur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00:00Z</dcterms:created>
  <dc:creator>FAbinyi Béla</dc:creator>
  <dc:description/>
  <dc:language>en-US</dc:language>
  <cp:lastModifiedBy>Boncz Elek</cp:lastModifiedBy>
  <dcterms:modified xsi:type="dcterms:W3CDTF">2008-03-24T22:09:00Z</dcterms:modified>
  <cp:revision>6</cp:revision>
  <dc:subject/>
  <dc:title>Amit ajánlani tudunk cégének</dc:title>
</cp:coreProperties>
</file>