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Papp Gergely</w:t>
      </w:r>
    </w:p>
    <w:p>
      <w:pPr>
        <w:pStyle w:val="Normal"/>
        <w:rPr>
          <w:sz w:val="32"/>
        </w:rPr>
      </w:pPr>
      <w:r>
        <w:rPr>
          <w:sz w:val="32"/>
        </w:rPr>
        <w:t>Suzuki Swift GTi</w:t>
      </w:r>
    </w:p>
    <w:p>
      <w:pPr>
        <w:pStyle w:val="Normal"/>
        <w:rPr/>
      </w:pPr>
      <w:r>
        <w:rPr/>
        <w:t>Orion Motorsport Egyesület – Rallycross szakosztály</w:t>
      </w:r>
    </w:p>
    <w:p>
      <w:pPr>
        <w:pStyle w:val="Normal"/>
        <w:rPr/>
      </w:pPr>
      <w:r>
        <w:rPr/>
        <w:t>DIV 9 -1400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Máriapócs, RabócsiRing 2008. március 23-2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Küzdelmes hétvég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Mikor a szombaton az itthoni készülődés közben megjelentek az első hópelyhek, mosolyra húzódott a szánk. Ekkor hangzott el a hétvége szlogenje: Mindegy, milyen idő van, slickkel megyünk és kész!</w:t>
      </w:r>
    </w:p>
    <w:p>
      <w:pPr>
        <w:pStyle w:val="Normal"/>
        <w:jc w:val="both"/>
        <w:rPr/>
      </w:pPr>
      <w:r>
        <w:rPr/>
        <w:t>A sok csapadék valóban nem tett jót a pályának, a szombati edzések rövidített körön zajlottak, így is mindenki a sárral küzdött. Vasárnap a több mint 100km/h szélnek köszönhetően száradni kezdett a pálya, a locsolóautóra egész nap nem nagyon volt szükség.</w:t>
      </w:r>
    </w:p>
    <w:p>
      <w:pPr>
        <w:pStyle w:val="Normal"/>
        <w:jc w:val="both"/>
        <w:rPr/>
      </w:pPr>
      <w:r>
        <w:rPr/>
        <w:t>A selejtező futamok eredményei láttán nem nagyon hittünk a szemünknek: Gergő a C-döntőbe jutott csak be... Némiképp elkeseredtünk, de titkon reménykedtünk még egy jobb eredményben.</w:t>
      </w:r>
    </w:p>
    <w:p>
      <w:pPr>
        <w:pStyle w:val="Normal"/>
        <w:jc w:val="both"/>
        <w:rPr/>
      </w:pPr>
      <w:r>
        <w:rPr/>
        <w:t>Ez nem is váratott sokáig magára, hiszen a C-döntőt megnyerve hamarosan Gergő a B-döntő 6-os rajtkockájában várta az újabb rajtot. Ekkor egy jól elkapott rajt után már az első helyen fordult az első kanyarban, és ezt a pozíciót, ha már kissé nehezen is, de végig megtartotta majd a 3 perces gyorsszervizt követően ismét ott állt a rajtrácson. Az A-döntőben! A rajt után megszerzett 5. helyet mindvégig megtartva – komoly harcban a negyedik helyért – ért végül harmadszor is célba.</w:t>
      </w:r>
    </w:p>
    <w:p>
      <w:pPr>
        <w:pStyle w:val="Normal"/>
        <w:jc w:val="both"/>
        <w:rPr/>
      </w:pPr>
      <w:r>
        <w:rPr/>
        <w:t>A végeredmény: DIV 9. -1400 1. és abszolut 5. hely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„</w:t>
      </w:r>
      <w:r>
        <w:rPr>
          <w:i/>
          <w:sz w:val="28"/>
        </w:rPr>
        <w:t xml:space="preserve">Borzalmasan indult a verseny. Az időmérőn a sár nem segített sokat. Az első két időmérőn beszorultam a mezőnybe, ahol az egy nyomvonalassá vált pályán nem sikerült előzni. A harmadik selejtezőben darálóba kerültem, Marai Tibi és Kopácsi Csabi a harc hevében többször jött nekem. Itt már teljesen szétestem mentálisan. A helyzet annyira rossz volt, hogy még a szervizeseim sem szívták a vérem. A döntők előtt sikerült rájönnöm arra, mi ronthatta el a versenyem – elszámoltam a gumiméretet – így az autóm rajtja teljesen elromlott. Ezek akkor azonban nem tudtunk segíteni. Emiatt annyira felhútam magam a saját hülyeségemen, hogy a C-döntőben az első kör végére már akkora előnyt szereztem, hogy a többi 4 körben már csak végig kellett autóznom a távot. A B-döntőt sikerült eldöntenem a rajtnál, első helyen fordultam és ezután már csak a védekezésre kellett koncentrálnom. Az A-döntőben ötödikként fordultam a rajt után és Szalai Krisztián tökéletes zárása miatt ez a pozíció maradt a végső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Összefoglalva egy borzalmasan induló, de várakozáson felüli, sikeres hétvégét zártunk. Köszönöm szervizcsapatomnak és szponzoraimnak a segítséget és a lehet?séget az indulásra.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Képek a versenyről: </w:t>
      </w:r>
      <w:r>
        <w:rPr>
          <w:rStyle w:val="InternetLink"/>
        </w:rPr>
        <w:t>www.carstation.hu</w:t>
      </w:r>
    </w:p>
    <w:p>
      <w:pPr>
        <w:pStyle w:val="Normal"/>
        <w:rPr>
          <w:rStyle w:val="InternetLink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ámogatóink: Fuchs Magyarország Kft., Blau 6000 Kft., Papp Szerviz Kft., Kiss Gumi Kft., CLH Kft., Laborexpert Kft., M&amp;S Kft., SCI Z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zxx" w:bidi="ar-SA" w:eastAsia="zh-CN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iszimblumok">
    <w:name w:val="Számozási szimbólumo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09:00Z</dcterms:created>
  <dc:creator>Saját</dc:creator>
  <dc:description/>
  <dc:language>en-US</dc:language>
  <cp:lastModifiedBy>Saját</cp:lastModifiedBy>
  <dcterms:modified xsi:type="dcterms:W3CDTF">2008-03-27T07:09:00Z</dcterms:modified>
  <cp:revision>2</cp:revision>
  <dc:subject/>
  <dc:title>Papp Gergely</dc:title>
</cp:coreProperties>
</file>