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w:hAnsi="Arial" w:cs="Arial"/>
          <w:b/>
          <w:b/>
          <w:sz w:val="36"/>
          <w:szCs w:val="36"/>
        </w:rPr>
      </w:pPr>
      <w:r>
        <w:rPr>
          <w:rFonts w:cs="Arial" w:ascii="Arial" w:hAnsi="Arial"/>
          <w:b/>
          <w:sz w:val="36"/>
          <w:szCs w:val="36"/>
        </w:rPr>
        <w:t>Újra és több fronton támadunk</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jc w:val="both"/>
        <w:rPr/>
      </w:pPr>
      <w:r>
        <w:rPr>
          <w:rFonts w:cs="Arial" w:ascii="Arial" w:hAnsi="Arial"/>
          <w:b/>
        </w:rPr>
        <w:t>Egy év kihagyás után újra csatasorba áll a Stone Motorsport alakulata, igaz kicsit másképpen, mint a 2006-os Rallye 2-ben eltöltött évben. 2007-ben sem szakadtak el az autósporttól, hisz majd az összes versenyt nyomon kísérték a pálya mellől, legyen szó raliról vagy a pályaversenyzésről. A csapathoz közelállók sem tűntek el, ők a jobb1-ben ill. menedzseri feladatokat ellátva „vészelték át” a tavalyi, kicsit rossz szájízzel zárul év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lecke fel lett adva, mert a 2006-os év végén a kiszolgáló csapat megvált a Corsától, így mindenképpen lépni kellett. A kinézett autó sajnos a Mecseken kifli lett, így keresnünk kellett volna valami ütőképesebb technikát, hogy a R2-ben végre a tízben legyünk. Többszörös időhiány miatt és a Spindler Autósport egyébirányú elfoglaltságai okán tavaly végül nem versenyeztünk, csak figyeltünk! Mostanra kitisztult annyira a háttér, hogy mindenkinek van hol laknia, a csapat is látja a lehetőségeket. Navigátorom, Farkas István beül Spindler Jenő mellé a piros Astra GSi-be, így elmondhatja, hogy mindegyik Bosch által támogatott autóban olvasott már. Az A/7-ben megint sűrű a mezőny két másik Bosch Car Service is itt próbál  szerencsét. Ha a bajnokság szempontjából nem fontos menniük, vagy találunk megfelelő időpontot, én is szeretném kipróbálni az autót. Pisti kíváncsian várja Egert, Jenő stílusú versenyzővel még nem ment, bízom benne, hogy jó eredményt érnek el, mert az autó már túl van a gyermekbetegségein. A megejtett teszt hibamentesen zajlott, a palacsinta is finom volt. A Spindler istállónál készül egy kifejezetten pályára, hegyre szánt fenevad is, itt is képlékeny ki ül a volán mögé – szerencsére csak két fia van Tibi bá’nak!</w:t>
      </w:r>
    </w:p>
    <w:p>
      <w:pPr>
        <w:pStyle w:val="Normal"/>
        <w:jc w:val="both"/>
        <w:rPr>
          <w:rFonts w:ascii="Arial" w:hAnsi="Arial" w:cs="Arial"/>
        </w:rPr>
      </w:pPr>
      <w:r>
        <w:rPr>
          <w:rFonts w:cs="Arial" w:ascii="Arial" w:hAnsi="Arial"/>
        </w:rPr>
        <w:t>Ami viszont biztos, mert kaptam egy kellemes felkérést az Istvánko Bosch Car Service-től, hogy OSZAK-ban több futamot beterveztünk. Volt rallye2-es ellenfelem Hoffer Zsolti jóvoltából sikerült ideális körülmények között kipróbálni a szlalomra kiválasztott Suzuki Swiftet is. Az OSZAK-os team különben igazi családi vállalkozás, apja és junior korú fia együtt koptatja az aszfaltot a „csajok” pedig a lakó-szervizbuszt felügyelik. Istvánkoék egész évet és zónát is mennek, én ahol az idő engedi. Az autókázásra amúgy csatlakozott hozzánk a ex-médiafelelősünk is, aki jól meg is vert CRX-ével, vérszemet kapva ő is megy Oszakban a Vmax és a Honda DRM színeiben. Hogy teljes legyen a kör, Krisztián barátom sem tétlenkedik (ő a kritika-felelős volt a csapatnál, megtehette: ment Trabanttal a H-ban.: ) ) épít egy historicos Toyotát, illetve egy eddigitől eltérő rally-s honlap elindításán munkálkodik (amiben talán segítünk neki mi is, mint okos interjúalanyok).</w:t>
      </w:r>
    </w:p>
    <w:p>
      <w:pPr>
        <w:pStyle w:val="Normal"/>
        <w:jc w:val="both"/>
        <w:rPr>
          <w:rFonts w:ascii="Arial" w:hAnsi="Arial" w:cs="Arial"/>
        </w:rPr>
      </w:pPr>
      <w:r>
        <w:rPr>
          <w:rFonts w:cs="Arial" w:ascii="Arial" w:hAnsi="Arial"/>
        </w:rPr>
        <w:t>Szóval nem fogunk unatkozni idén sem (azért kísértésként még snowboardoztam egyet tegnap – köszi Terézanyu)!</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5755640" cy="1494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3366FF"/>
      </w:rPr>
    </w:pPr>
    <w:r>
      <w:rPr>
        <w:rFonts w:cs="Verdana" w:ascii="Verdana" w:hAnsi="Verdana"/>
        <w:b/>
        <w:color w:val="3366FF"/>
      </w:rPr>
      <w:t>Stone Motorsport 2008</w:t>
    </w:r>
  </w:p>
  <w:p>
    <w:pPr>
      <w:pStyle w:val="Header"/>
      <w:jc w:val="center"/>
      <w:rPr>
        <w:rFonts w:ascii="Verdana" w:hAnsi="Verdana" w:cs="Verdana"/>
        <w:b/>
        <w:b/>
        <w:color w:val="FF9900"/>
      </w:rPr>
    </w:pPr>
    <w:r>
      <w:rPr>
        <w:rFonts w:cs="Verdana" w:ascii="Verdana" w:hAnsi="Verdana"/>
        <w:b/>
        <w:color w:val="FF99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40:00Z</dcterms:created>
  <dc:creator>szl5bp</dc:creator>
  <dc:description/>
  <cp:keywords/>
  <dc:language>en-US</dc:language>
  <cp:lastModifiedBy>szl5bp</cp:lastModifiedBy>
  <dcterms:modified xsi:type="dcterms:W3CDTF">2008-03-27T16:40:00Z</dcterms:modified>
  <cp:revision>2</cp:revision>
  <dc:subject/>
  <dc:title>13</dc:title>
</cp:coreProperties>
</file>