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hu-HU"/>
        </w:rPr>
      </w:pPr>
      <w:r>
        <w:rPr>
          <w:lang w:val="hu-HU"/>
        </w:rPr>
        <w:t>Fisher Fujitsu Klíma Kupa</w:t>
      </w:r>
    </w:p>
    <w:p>
      <w:pPr>
        <w:pStyle w:val="Normal"/>
        <w:jc w:val="center"/>
        <w:rPr>
          <w:lang w:val="hu-HU"/>
        </w:rPr>
      </w:pPr>
      <w:r>
        <w:rPr>
          <w:lang w:val="hu-HU"/>
        </w:rPr>
      </w:r>
    </w:p>
    <w:p>
      <w:pPr>
        <w:pStyle w:val="Normal"/>
        <w:rPr/>
      </w:pPr>
      <w:r>
        <w:rPr>
          <w:lang w:val="hu-HU"/>
        </w:rPr>
        <w:t>Újra Magyarországon versenyzett a cseh OffROADSPORT csapat. A hétvégén Nagykanizsán rendezték meg a Magyar Tereprallye Bajnokság 2. futamát, a Fisher Fujutsu Klíma Kupát. A versenyen egész csapatunk rajthoz állt, tehát 3 pilóta a profi kategóriában, 1 a H csoportban, és egy quados versenyző is bővíti nem kis csapatunkat.</w:t>
      </w:r>
    </w:p>
    <w:p>
      <w:pPr>
        <w:pStyle w:val="Normal"/>
        <w:rPr>
          <w:lang w:val="hu-HU"/>
        </w:rPr>
      </w:pPr>
      <w:r>
        <w:rPr>
          <w:lang w:val="hu-HU"/>
        </w:rPr>
      </w:r>
    </w:p>
    <w:p>
      <w:pPr>
        <w:pStyle w:val="Normal"/>
        <w:rPr>
          <w:lang w:val="hu-HU"/>
        </w:rPr>
      </w:pPr>
      <w:r>
        <w:rPr>
          <w:lang w:val="hu-HU"/>
        </w:rPr>
        <w:t>Miután Mírek Zapletal Mitsubishi L 200-as autója hazaért Szaud – Arábiából, a pilóta úgy döntött, rajthoz is áll az autóval. A magyar pilóták nem kis meglepetésére, Zdenek Pořízek is úgy döntött, a gyári BMW-vel áll rajthoz, hogy élesben is kipróbálhassa. A versenyző elmondása szerint, nagyon is kíváncsi volt rá, hogy fog élesben működni az autó, hiszen élesben, versenykörülmények között még nem próbálta ki az autót. „Csak egy rövid tesztet tudhatok magam mögött, hiszen Olaszországban nem én ültem az autó kormánya mögött. Majd meglátjuk...“</w:t>
      </w:r>
    </w:p>
    <w:p>
      <w:pPr>
        <w:pStyle w:val="Normal"/>
        <w:rPr>
          <w:lang w:val="hu-HU"/>
        </w:rPr>
      </w:pPr>
      <w:r>
        <w:rPr>
          <w:lang w:val="hu-HU"/>
        </w:rPr>
      </w:r>
    </w:p>
    <w:p>
      <w:pPr>
        <w:pStyle w:val="Normal"/>
        <w:rPr/>
      </w:pPr>
      <w:r>
        <w:rPr>
          <w:lang w:val="hu-HU"/>
        </w:rPr>
        <w:t>Péntekre a szervezők két 25 kilométeres szakaszt írtak elő, hiszen az összes nevezőnek előtte  át kellett még esnie az adminisztratív és technikai átvételek formalitásán. A magyar tereprallye idei újdonsága, hogy lehetséges a versenyzők on-line nyomkövetése. Elég csak letölteni a szakág hivatalos honlapjáról a megfelelő programot, és immár Magyarországon is követni lehet nem csak az autókat, de a részidőinket is.</w:t>
      </w:r>
    </w:p>
    <w:p>
      <w:pPr>
        <w:pStyle w:val="Normal"/>
        <w:rPr>
          <w:lang w:val="hu-HU"/>
        </w:rPr>
      </w:pPr>
      <w:r>
        <w:rPr>
          <w:lang w:val="hu-HU"/>
        </w:rPr>
      </w:r>
    </w:p>
    <w:p>
      <w:pPr>
        <w:pStyle w:val="Normal"/>
        <w:rPr>
          <w:lang w:val="hu-HU"/>
        </w:rPr>
      </w:pPr>
      <w:r>
        <w:rPr>
          <w:lang w:val="hu-HU"/>
        </w:rPr>
        <w:t>Már az első kilométerek után látszott, az első helyekért komoly harcok folynak majd a verseny során. Már pénteken is csak másodpercek döntöttet egy-egy helyezésről, és mivel a pálya többségében egyenes, murvás talajú volt, az erősebb teljesítményű autó győzedelmeskedett. Végül a Zapletal – Zábransky páros fejezte be a napot az első helyen. A gyári BMW X5CC autóban ülő Pořizek – Ulehla páros mondhatni az első perctől, mintha csak otthon érezték volna magukat az autóban, és ez meg is látszott az eredményeiken, hiszen a másnapi rajtot a 3. helyről várhatták, míg a Procházka – Nemajer, a Mitsubishi Pajero Di-D-ben versenyző páros a 10. helyen végezte a napot</w:t>
      </w:r>
    </w:p>
    <w:p>
      <w:pPr>
        <w:pStyle w:val="Normal"/>
        <w:rPr>
          <w:lang w:val="hu-HU"/>
        </w:rPr>
      </w:pPr>
      <w:r>
        <w:rPr>
          <w:lang w:val="hu-HU"/>
        </w:rPr>
      </w:r>
    </w:p>
    <w:p>
      <w:pPr>
        <w:pStyle w:val="Normal"/>
        <w:rPr/>
      </w:pPr>
      <w:r>
        <w:rPr>
          <w:lang w:val="hu-HU"/>
        </w:rPr>
        <w:t>Az elmúlt évvel ellentétben a verseny során az időjárás kíméletes volt a versenyzőkhöz, de az elmúlt napok esőzései még így is mély nyomot hagytak maguk után a pályán. Tehát a szervezőknek nem maradt más lehetőségük, mint a szombat reggeli gyors eligazításon tájékoztatni a versenyzőket a rajt áthelyezéséről és a pálya kis módosításáról. Ez a nap sajnos nem indult szerencsésen csapatunknak, a sárfoltokkal tarkított pálya nem épp kedvező volt Zdenek számára, aki csak normál, nem sárgumikkal tudott versenybe szállni.</w:t>
      </w:r>
    </w:p>
    <w:p>
      <w:pPr>
        <w:pStyle w:val="Normal"/>
        <w:rPr>
          <w:lang w:val="hu-HU"/>
        </w:rPr>
      </w:pPr>
      <w:r>
        <w:rPr>
          <w:lang w:val="hu-HU"/>
        </w:rPr>
        <w:t>Mírek Zapletalnak is gondjai akadtak az autó kuplungjával a második szakaszon, és 7 kilométerrel a rajt után az L 200-as megállt. Míg a Porízek – Ulehla páros végül óvatos vezetéssel, de célba ért a 6. helyen, ami egyben a kategória győzelmét is hozta számára magával, addig csapattársa, Mírek már nem volt ennyire szerencsés. Nem maradt más számára hátra, mint feladni a versenyt. Csapatunk harmadik párosa szintén remek részidőket autózott, de végül sajnos egy navigációs hiba visszaröpítette őket a 13. helyre.</w:t>
      </w:r>
    </w:p>
    <w:p>
      <w:pPr>
        <w:pStyle w:val="Normal"/>
        <w:rPr>
          <w:lang w:val="hu-HU"/>
        </w:rPr>
      </w:pPr>
      <w:r>
        <w:rPr>
          <w:lang w:val="hu-HU"/>
        </w:rPr>
      </w:r>
    </w:p>
    <w:p>
      <w:pPr>
        <w:pStyle w:val="Normal"/>
        <w:rPr>
          <w:lang w:val="hu-HU"/>
        </w:rPr>
      </w:pPr>
      <w:r>
        <w:rPr>
          <w:lang w:val="hu-HU"/>
        </w:rPr>
        <w:t>A H csoportban versenyző Vršanský – Vršanský testvérpáros a Suzuki Jimnivel nem kis feladat előtt állt. A pénteki napon begyűjtött 15 perc időbüntetést kellett lefaragnia, amit sebességkorlátozás túllépése miatt kaptak már az első szelektív szakaszon. Végül a szombati napot sikeresnek mondhatták, hiszen sikerült a második helyre előre lépniük.</w:t>
      </w:r>
    </w:p>
    <w:p>
      <w:pPr>
        <w:pStyle w:val="Normal"/>
        <w:rPr>
          <w:lang w:val="hu-HU"/>
        </w:rPr>
      </w:pPr>
      <w:r>
        <w:rPr>
          <w:lang w:val="hu-HU"/>
        </w:rPr>
      </w:r>
    </w:p>
    <w:p>
      <w:pPr>
        <w:pStyle w:val="Normal"/>
        <w:rPr/>
      </w:pPr>
      <w:r>
        <w:rPr>
          <w:lang w:val="hu-HU"/>
        </w:rPr>
        <w:t>Jelenleg a csapat műhelyében most sem áll a munka, nem kis feladatot kaptak a szerelők. Versenyformába hozni az autót, márpedig a Central Europ Rally-ra, ami alig pár héten belül már rajtol is. Az áprilisi, Magyarországról rajtoló versenyen két egység is képviseli csapatunkat. A Mitsubishi L 200 fülkéjében Mírek Zapletalnak újra Petr Zábransky navigál, míg quadon David Polišenský képviseli a cseh csapatot.</w:t>
      </w:r>
    </w:p>
    <w:p>
      <w:pPr>
        <w:pStyle w:val="Normal"/>
        <w:rPr/>
      </w:pPr>
      <w:r>
        <w:rPr>
          <w:lang w:val="hu-HU"/>
        </w:rPr>
        <w:t>Természetesen megpróbálunk a versenyről aktuális információkkal rendszeresen jelentkezni.</w:t>
      </w:r>
    </w:p>
    <w:p>
      <w:pPr>
        <w:pStyle w:val="Normal"/>
        <w:rPr>
          <w:lang w:val="hu-HU"/>
        </w:rPr>
      </w:pPr>
      <w:r>
        <w:rPr>
          <w:lang w:val="hu-HU"/>
        </w:rPr>
      </w:r>
    </w:p>
    <w:p>
      <w:pPr>
        <w:pStyle w:val="Normal"/>
        <w:rPr/>
      </w:pPr>
      <w:r>
        <w:rPr>
          <w:lang w:val="hu-HU"/>
        </w:rPr>
        <w:t>Addig is szép napot kíván,</w:t>
      </w:r>
    </w:p>
    <w:p>
      <w:pPr>
        <w:pStyle w:val="Normal"/>
        <w:rPr>
          <w:lang w:val="hu-HU"/>
        </w:rPr>
      </w:pPr>
      <w:r>
        <w:rPr>
          <w:lang w:val="hu-HU"/>
        </w:rPr>
      </w:r>
    </w:p>
    <w:p>
      <w:pPr>
        <w:pStyle w:val="Normal"/>
        <w:rPr/>
      </w:pPr>
      <w:r>
        <w:rPr>
          <w:lang w:val="hu-HU"/>
        </w:rPr>
        <w:t>az OffROADSPORT CZ csapat.</w:t>
      </w:r>
    </w:p>
    <w:p>
      <w:pPr>
        <w:pStyle w:val="Normal"/>
        <w:rPr>
          <w:lang w:val="hu-HU"/>
        </w:rPr>
      </w:pPr>
      <w:r>
        <w:rPr>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0:15:00Z</dcterms:created>
  <dc:creator>Gabi</dc:creator>
  <dc:description/>
  <cp:keywords/>
  <dc:language>en-US</dc:language>
  <cp:lastModifiedBy>Gabi</cp:lastModifiedBy>
  <dcterms:modified xsi:type="dcterms:W3CDTF">2008-04-01T21:36:00Z</dcterms:modified>
  <cp:revision>3</cp:revision>
  <dc:subject/>
  <dc:title>Fisher Fujitsu Klíma Kupa</dc:title>
</cp:coreProperties>
</file>