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4.wmf" ContentType="image/x-wmf"/>
  <Override PartName="/word/media/image2.bmp" ContentType="image/bmp"/>
  <Override PartName="/word/media/image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1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bookmarkStart w:id="0" w:name="_1268066790"/>
      <w:bookmarkStart w:id="1" w:name="_1268066433"/>
      <w:bookmarkStart w:id="2" w:name="_1268064337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00200</wp:posOffset>
            </wp:positionH>
            <wp:positionV relativeFrom="paragraph">
              <wp:posOffset>685800</wp:posOffset>
            </wp:positionV>
            <wp:extent cx="845693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object w:dxaOrig="12395" w:dyaOrig="19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9.75pt;height:98.4pt" filled="f" o:ole="">
            <v:imagedata r:id="rId4" o:title=""/>
          </v:shape>
          <o:OLEObject Type="Embed" ProgID="" ShapeID="ole_rId3" DrawAspect="Content" ObjectID="_1020458931" r:id="rId3"/>
        </w:object>
      </w:r>
      <w:r>
        <w:rPr>
          <w:b/>
          <w:color w:val="000000"/>
          <w:sz w:val="40"/>
          <w:szCs w:val="40"/>
        </w:rPr>
        <w:t xml:space="preserve">                                                                                                          </w:t>
      </w:r>
      <w:r>
        <w:rPr>
          <w:lang w:val="en-US" w:eastAsia="en-US"/>
        </w:rPr>
        <w:t xml:space="preserve"> </w:t>
      </w:r>
      <w:r>
        <w:rPr>
          <w:b/>
          <w:color w:val="000000"/>
          <w:sz w:val="40"/>
          <w:szCs w:val="40"/>
        </w:rPr>
        <w:t xml:space="preserve">                                            </w:t>
      </w:r>
    </w:p>
    <w:p>
      <w:pPr>
        <w:pStyle w:val="Normal"/>
        <w:ind w:right="23" w:hanging="0"/>
        <w:rPr>
          <w:color w:val="FF0000"/>
        </w:rPr>
      </w:pPr>
      <w:r>
        <w:rPr>
          <w:color w:val="FF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0</wp:posOffset>
            </wp:positionH>
            <wp:positionV relativeFrom="paragraph">
              <wp:posOffset>104775</wp:posOffset>
            </wp:positionV>
            <wp:extent cx="12523470" cy="9034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347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46" w:dyaOrig="8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9.55pt;margin-top:0.55pt;width:127.3pt;height:41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33000226" r:id="rId6"/>
        </w:object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4800600" cy="708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zdődik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den a legnagyobb rendben zajlott a gépátvételen péntek reggel a szezonnyitó START AUTÓ Eger Rallye-n a Topp-Cars Rally Team versenyzőpárosainál. Bár szokatlan volt, hogy a gépátvételről nem kellett a prológra sietni, mivel idén ez nem került megrendezésre, így kipihenten érkezhettek a Dobó Téren megrendezett rajtceremóniára a versenyzők, ahol versenyzőinket faggatta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nga Lászl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Jól sikerült a tréning, és teljes mértékben felkészültünk a versenyre. Ezzel az autóval még nem indultunk az egri pályákon, így mindenképpen újabb élményekkel fogunk gazdagod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esőtől tartok mivel ezzel az autóval még nem sikerült esőben menni, és nem tudom hogyan fog reagálni rá. Szeretnék száraz pályán versenyez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dvenc gyorsom nincs, mindegyik nagyon tetszik, de ha kiemelnék egyet, akkor az talán Egerbakta. Mindegyik gyorson megpróbáljuk a maximumot autóz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ksay-Szabó Ádá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Nagyon nagy hangsúlyt fektettünk a tréningre, mivel új az autó. Megpróbáltuk a sebességfokozatokat ráírni a kanyarokra, hogy minél biztosabban és gyorsabban tudjunk menni. Sokat segített a múlt hétvégi kővágószőlősi teszt is az itiner írásban. Szerintem jól sikerült felírni a pályákat, remélem tudjuk tartani a lépést a nagyokk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előre félek mindentől, félek a tempótól, a sodros kanyaroktól, a féktávoktól, a lassítóktól, de ez spanol és remélem annál jobban fogunk men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egri pályák évek óta a kedvenceim közé tartoznak, START AUTÓ  Eger rali is a neve, egyértelmű, hogy nagyon szeretem őket, nagyon jó tempós és technikás pályák. A kisautós tapasztalatokat próbálom átvinni a nagyautób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m szeretnék esőt, nyugodt időben szeretném kipróbálni az autót. Persze ha lesz eső, ahhoz is alkalmazkodunk, és ez is a javulásunkat fogja elősegíte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ha nem mentem ennyit a pályákon, és soha nem figyeltem oda ennyire a tréningre, mint most, remélem meghozza a gyümölcsé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nkő Andrá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érdezte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értelműen Asi lesz az elsődleges ellenfél! Matics az Evo IX-esével szintén komoly ellenfél. Második-harmadik versenyen már Balázs öcsi is oda fog érni az elejébe, és mivel 25-30 autó van ebben a kategóriában, úgy gondolom, hogy legalább még 10 páros van, akik hasonló esélyekkel indulnak. Egyértelműen az adna önbizalomra okot, ha Asit tudnánk megszorongat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upán kétszer navigáltam az egri pályákon. Egyszer tavaly, Laci mellett, egyszer pedig egy régebbi Budapest Rali alkalmával, aminek az egyik gyorsa volt errefelé. Nagyon szeretem az egri versenyeket, mert jó a hangulatuk, persze csak Mecsek után a kedvenc versenyem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senyzőink nagy izgalommal várják a holnapi versenynapot, ami az egerbaktai gyorssal kezdődi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8pt;mso-wrap-distance-left:9.05pt;mso-wrap-distance-right:9.05pt;mso-wrap-distance-top:0pt;mso-wrap-distance-bottom:0pt;margin-top:4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zdődik…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nden a legnagyobb rendben zajlott a gépátvételen péntek reggel a szezonnyitó START AUTÓ Eger Rallye-n a Topp-Cars Rally Team versenyzőpárosainál. Bár szokatlan volt, hogy a gépátvételről nem kellett a prológra sietni, mivel idén ez nem került megrendezésre, így kipihenten érkezhettek a Dobó Téren megrendezett rajtceremóniára a versenyzők, ahol versenyzőinket faggattam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nga László</w:t>
                      </w:r>
                      <w:r>
                        <w:rPr>
                          <w:sz w:val="20"/>
                          <w:szCs w:val="20"/>
                        </w:rPr>
                        <w:t>: Jól sikerült a tréning, és teljes mértékben felkészültünk a versenyre. Ezzel az autóval még nem indultunk az egri pályákon, így mindenképpen újabb élményekkel fogunk gazdagodn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z esőtől tartok mivel ezzel az autóval még nem sikerült esőben menni, és nem tudom hogyan fog reagálni rá. Szeretnék száraz pályán versenyezn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edvenc gyorsom nincs, mindegyik nagyon tetszik, de ha kiemelnék egyet, akkor az talán Egerbakta. Mindegyik gyorson megpróbáljuk a maximumot autózn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ksay-Szabó Ádám</w:t>
                      </w:r>
                      <w:r>
                        <w:rPr>
                          <w:sz w:val="20"/>
                          <w:szCs w:val="20"/>
                        </w:rPr>
                        <w:t>: Nagyon nagy hangsúlyt fektettünk a tréningre, mivel új az autó. Megpróbáltuk a sebességfokozatokat ráírni a kanyarokra, hogy minél biztosabban és gyorsabban tudjunk menni. Sokat segített a múlt hétvégi kővágószőlősi teszt is az itiner írásban. Szerintem jól sikerült felírni a pályákat, remélem tudjuk tartani a lépést a nagyokk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gyelőre félek mindentől, félek a tempótól, a sodros kanyaroktól, a féktávoktól, a lassítóktól, de ez spanol és remélem annál jobban fogunk menn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z egri pályák évek óta a kedvenceim közé tartoznak, START AUTÓ  Eger rali is a neve, egyértelmű, hogy nagyon szeretem őket, nagyon jó tempós és technikás pályák. A kisautós tapasztalatokat próbálom átvinni a nagyautób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em szeretnék esőt, nyugodt időben szeretném kipróbálni az autót. Persze ha lesz eső, ahhoz is alkalmazkodunk, és ez is a javulásunkat fogja elősegíten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ha nem mentem ennyit a pályákon, és soha nem figyeltem oda ennyire a tréningre, mint most, remélem meghozza a gyümölcsé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enkő Andrást</w:t>
                      </w:r>
                      <w:r>
                        <w:rPr>
                          <w:sz w:val="20"/>
                          <w:szCs w:val="20"/>
                        </w:rPr>
                        <w:t xml:space="preserve"> kérdezte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gyértelműen Asi lesz az elsődleges ellenfél! Matics az Evo IX-esével szintén komoly ellenfél. Második-harmadik versenyen már Balázs öcsi is oda fog érni az elejébe, és mivel 25-30 autó van ebben a kategóriában, úgy gondolom, hogy legalább még 10 páros van, akik hasonló esélyekkel indulnak. Egyértelműen az adna önbizalomra okot, ha Asit tudnánk megszorongatn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supán kétszer navigáltam az egri pályákon. Egyszer tavaly, Laci mellett, egyszer pedig egy régebbi Budapest Rali alkalmával, aminek az egyik gyorsa volt errefelé. Nagyon szeretem az egri versenyeket, mert jó a hangulatuk, persze csak Mecsek után a kedvenc versenyem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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rsenyzőink nagy izgalommal várják a holnapi versenynapot, ami az egerbaktai gyorssal kezdődik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7020" w:leader="none"/>
        </w:tabs>
        <w:ind w:right="23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2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3" w:hanging="0"/>
        <w:rPr>
          <w:b/>
          <w:b/>
          <w:color w:val="FF0000"/>
          <w:sz w:val="40"/>
          <w:szCs w:val="40"/>
        </w:rPr>
      </w:pPr>
      <w:r>
        <w:rPr>
          <w:color w:val="FF0000"/>
        </w:rPr>
        <w:t xml:space="preserve">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8875</wp:posOffset>
            </wp:positionH>
            <wp:positionV relativeFrom="paragraph">
              <wp:posOffset>3810</wp:posOffset>
            </wp:positionV>
            <wp:extent cx="1567815" cy="824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8875</wp:posOffset>
            </wp:positionH>
            <wp:positionV relativeFrom="paragraph">
              <wp:posOffset>71120</wp:posOffset>
            </wp:positionV>
            <wp:extent cx="1567815" cy="294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28870</wp:posOffset>
            </wp:positionH>
            <wp:positionV relativeFrom="paragraph">
              <wp:posOffset>3810</wp:posOffset>
            </wp:positionV>
            <wp:extent cx="1714500" cy="245110"/>
            <wp:effectExtent l="0" t="0" r="0" b="0"/>
            <wp:wrapNone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73980</wp:posOffset>
            </wp:positionH>
            <wp:positionV relativeFrom="paragraph">
              <wp:posOffset>6985</wp:posOffset>
            </wp:positionV>
            <wp:extent cx="1159510" cy="11182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6490</wp:posOffset>
            </wp:positionH>
            <wp:positionV relativeFrom="paragraph">
              <wp:posOffset>176530</wp:posOffset>
            </wp:positionV>
            <wp:extent cx="579755" cy="4406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15610</wp:posOffset>
            </wp:positionH>
            <wp:positionV relativeFrom="paragraph">
              <wp:posOffset>176530</wp:posOffset>
            </wp:positionV>
            <wp:extent cx="1126490" cy="3835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81915</wp:posOffset>
            </wp:positionV>
            <wp:extent cx="1731010" cy="5632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66675</wp:posOffset>
            </wp:positionV>
            <wp:extent cx="1616710" cy="5308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104775</wp:posOffset>
            </wp:positionV>
            <wp:extent cx="1673860" cy="6203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142875</wp:posOffset>
            </wp:positionV>
            <wp:extent cx="1608455" cy="4248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6286500" cy="1371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vábbi informáci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átz K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</w:rPr>
                                <w:t>gratz.kata@topp-car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</w:rPr>
                                <w:t>www.topp-car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ajtóanyag továbbközlésre korlátozás nélkül átvehető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8pt;mso-wrap-distance-left:9.05pt;mso-wrap-distance-right:9.05pt;mso-wrap-distance-top:0pt;mso-wrap-distance-bottom:0pt;margin-top:1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vábbi információ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átz Kata</w:t>
                      </w:r>
                    </w:p>
                    <w:p>
                      <w:pPr>
                        <w:pStyle w:val="Normal"/>
                        <w:rPr/>
                      </w:pPr>
                      <w:hyperlink r:id="rId21">
                        <w:r>
                          <w:rPr>
                            <w:rStyle w:val="InternetLink"/>
                          </w:rPr>
                          <w:t>gratz.kata@topp-cars.h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2">
                        <w:r>
                          <w:rPr>
                            <w:rStyle w:val="InternetLink"/>
                          </w:rPr>
                          <w:t>www.topp-cars.h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ajtóanyag továbbközlésre korlátozás nélkül átvehető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4" w:firstLine="709"/>
        <w:rPr>
          <w:sz w:val="48"/>
          <w:szCs w:val="48"/>
        </w:rPr>
      </w:pPr>
      <w:r>
        <w:rPr>
          <w:sz w:val="48"/>
          <w:szCs w:val="48"/>
        </w:rPr>
        <w:t xml:space="preserve">Köszönet támogatóinknak!                  </w:t>
      </w:r>
    </w:p>
    <w:sectPr>
      <w:type w:val="nextPage"/>
      <w:pgSz w:w="11906" w:h="16838"/>
      <w:pgMar w:left="1418" w:right="28" w:gutter="0" w:header="0" w:top="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synergon.hu/hu/index.php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hyperlink" Target="mailto:gratz.kata@topp-cars.hu" TargetMode="External"/><Relationship Id="rId20" Type="http://schemas.openxmlformats.org/officeDocument/2006/relationships/hyperlink" Target="http://www.topp-cars.hu/" TargetMode="External"/><Relationship Id="rId21" Type="http://schemas.openxmlformats.org/officeDocument/2006/relationships/hyperlink" Target="mailto:gratz.kata@topp-cars.hu" TargetMode="External"/><Relationship Id="rId22" Type="http://schemas.openxmlformats.org/officeDocument/2006/relationships/hyperlink" Target="http://www.topp-cars.h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3:01:00Z</dcterms:created>
  <dc:creator>Ranga László</dc:creator>
  <dc:description/>
  <cp:keywords/>
  <dc:language>en-US</dc:language>
  <cp:lastModifiedBy>*</cp:lastModifiedBy>
  <cp:lastPrinted>2008-03-25T11:05:00Z</cp:lastPrinted>
  <dcterms:modified xsi:type="dcterms:W3CDTF">2008-04-04T23:01:00Z</dcterms:modified>
  <cp:revision>2</cp:revision>
  <dc:subject/>
  <dc:title>  </dc:title>
</cp:coreProperties>
</file>