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188" w:hanging="0"/>
        <w:rPr/>
      </w:pPr>
      <w:r>
        <w:rPr>
          <w:rFonts w:cs="Tahoma" w:ascii="Tahoma" w:hAnsi="Tahoma"/>
          <w:b/>
          <w:sz w:val="20"/>
          <w:szCs w:val="20"/>
        </w:rPr>
        <w:t xml:space="preserve">OPC Team Hungary                                                                  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0"/>
          <w:szCs w:val="20"/>
        </w:rPr>
        <w:t>Intermédia Motorsport Egyesület</w:t>
      </w:r>
    </w:p>
    <w:p>
      <w:pPr>
        <w:pStyle w:val="Normal"/>
        <w:ind w:lef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ssenyey Zoltán – Kerekes József</w:t>
      </w:r>
    </w:p>
    <w:p>
      <w:pPr>
        <w:pStyle w:val="Normal"/>
        <w:ind w:lef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el Astra OPC N/3</w:t>
      </w:r>
    </w:p>
    <w:p>
      <w:pPr>
        <w:pStyle w:val="Normal"/>
        <w:ind w:lef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ssa Rali, összefoglaló</w:t>
      </w:r>
    </w:p>
    <w:p>
      <w:pPr>
        <w:pStyle w:val="Normal"/>
        <w:ind w:lef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5. június 6.</w:t>
      </w:r>
    </w:p>
    <w:p>
      <w:pPr>
        <w:pStyle w:val="Normal"/>
        <w:ind w:lef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úcsról a mélybe</w:t>
      </w:r>
    </w:p>
    <w:p>
      <w:pPr>
        <w:pStyle w:val="Normal"/>
        <w:ind w:left="-720" w:hanging="0"/>
        <w:rPr/>
      </w:pPr>
      <w:r>
        <w:rPr>
          <w:rFonts w:cs="Tahoma" w:ascii="Tahoma" w:hAnsi="Tahoma"/>
          <w:i/>
        </w:rPr>
        <w:t xml:space="preserve">Problémákkal teli verseny volt a Kassa rali az OPC Team Hungary csapatának, akik bérautóval és csonka egységgel vágtak neki a versenynek. A beugró navigátorral versenyző Bessenyey Zoltán egészen az utolsó szakaszig az N/3-as kategória valamely dobogós helyén állt, mígnem egy defektes kerék megpecsételte a sorsát. A raliban hármaik versenyét töltő fiatalember négy alkalommal autózott első időt a kategóriájában, de végül pár kilométerre a futam céljától kénytelen volt feladni a küzdelmet.   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senyey Zoltán: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agyon szomorú vagyok, hiszen amin az elmúlt héten keresztül mentünk azután szerettem volna legalább pontokat szerezni. Nehézkesen indultak a dolgok, és a gépátvétel előtti este derült ki, hogy az E rendszámmal nem engedik ki a versenyautót az országból. Egy világ dőlt össze bennem, azonban nem hagytuk magunkat és felhívtuk Hadik Andrist, aki egy eltiltás miatt nem vett részt a kassai futamon. Ő készségesen bérbe adta nekünk a kocsiját, igaz a csapata egész éjszaka dolgozott, hogy a két autóból valahogy egyet varázsoljon. Végül az én utcai váltómmal, és az ő motorjával, futóművével vágtunk neki a futamnak. Az időeredményeink nem voltak rosszak, azonban már az első körben töltésproblémáink voltak, ami miatt nem volt szervokormány és három hengerrel ment csak az Opel Astra OPC. A szervizben megoldották a gondokat, és az esti szakaszokon meglepően jól tudtunk menni. A másnapi 11. szakaszon kaptuk az első defektet, ami egy perc hátrányt jelentett, így elveszítettük a kategória első helyét. Egyetlen pálya volt csak hátra, amin azonban megint sikerült defektet kapnunk, és egy Bal23-as kanyarban 40 km/h-s sebességgel becsúsztunk az árokba. A kocsi nem sérült meg, azonban nézők híján nem tudtuk kiszedni az Astrát a lukból, így kénytelenek voltunk feladni a küzdelmet. Nagyon jól esett a sok drukkolás, és hogy Tóth Zoli is kijött meglátogatni minket.”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07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6-06T11:10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