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riatore megmondja</w:t>
      </w:r>
    </w:p>
    <w:p>
      <w:pPr>
        <w:pStyle w:val="Normal"/>
        <w:rPr/>
      </w:pPr>
      <w:r>
        <w:rPr>
          <w:sz w:val="28"/>
          <w:szCs w:val="28"/>
        </w:rPr>
        <w:t>Megjelent az Autósport és Formula Magazin (AFM) legújabb száma</w:t>
      </w:r>
    </w:p>
    <w:p>
      <w:pPr>
        <w:pStyle w:val="Normal"/>
        <w:rPr>
          <w:sz w:val="28"/>
          <w:szCs w:val="28"/>
        </w:rPr>
      </w:pPr>
      <w:r>
        <w:rPr>
          <w:sz w:val="28"/>
          <w:szCs w:val="28"/>
        </w:rPr>
      </w:r>
    </w:p>
    <w:p>
      <w:pPr>
        <w:pStyle w:val="Normal"/>
        <w:rPr/>
      </w:pPr>
      <w:r>
        <w:rPr>
          <w:sz w:val="28"/>
          <w:szCs w:val="28"/>
        </w:rPr>
        <w:t>Ismét kapható Magyarország autósport magazinja, amelynek szerkesztői már az első két F1-es futam információtengeréből és képanyagából is válogathattak, amikor összeállították az áprilisi számot. A legjobb áron a legnagyobb tartalmat felvonultató kiadvány a versenyek történéseinek feldolgozása és a kulisszák mögé tekintés mellett Ron Dennis lehetséges jövőjéről is elgondolkozik, elsősorban annak apropóján, hogy egyre többet beszélnek a csapatvezető visszavonulásáról. Egy eddig nem túl ragyogó karrier kapcsán másnál is előkerül az esetleges visszalépés lehetősége: maga Mark Webber mondja, hogy sokáig már nem fogja tétlenül nézni az eredmények nélküli körözgetést: ha nem lesz előrelépésre lehetősége, egyszerűen kiszáll az F1-ből. Az F1 Don Juanja, a Renault csapatvezetője bezzeg egy tapodtatnyit sem lép hátrébb, ehelyett jó szokásaihoz híven alaposan megdöbbenti az Olvasót. Most például azzal, hogy minden egyes versenyzőt név szerint értékel, de azt is elárulja, hogy fogalma sincs, ki az a Sutil, Glock, Nakajima, Bourdais…(És nem viccel!)</w:t>
      </w:r>
    </w:p>
    <w:p>
      <w:pPr>
        <w:pStyle w:val="Normal"/>
        <w:rPr>
          <w:sz w:val="28"/>
          <w:szCs w:val="28"/>
        </w:rPr>
      </w:pPr>
      <w:r>
        <w:rPr>
          <w:sz w:val="28"/>
          <w:szCs w:val="28"/>
        </w:rPr>
        <w:t>A lap elemzői ugyancsak elgondolkodnak a Toyota F1-es jövőjén, a technika szerelmeseinek pedig a bonyolult versenykormány, és az egyszerűnek látszó, de annál fontosabb keréknyomás-mérő bemutatása jelenthet ínyencséget. Szintén csemegének számít a biztonsági autó annak története, a múlt pillanataiból pedig azokat az emlékeket eleveníti fel az AFM, amikor 60 esztendővel ezelőtt a rettegett Ferrarikat elverte egy kis angol istálló.</w:t>
      </w:r>
    </w:p>
    <w:p>
      <w:pPr>
        <w:pStyle w:val="Normal"/>
        <w:rPr>
          <w:sz w:val="28"/>
          <w:szCs w:val="28"/>
        </w:rPr>
      </w:pPr>
      <w:r>
        <w:rPr>
          <w:sz w:val="28"/>
          <w:szCs w:val="28"/>
        </w:rPr>
        <w:t xml:space="preserve">Az együléses sorozaton kívül természetesen a MotoGP (benne Talmácsi Gábor), a rali vb, és az összes jelentős autósport széria is helyet kap az újságban. Külön írás foglalkozik a Junior WRC sorozat jövőjével, egy másik pedig az újraegyesülő IndyCar sorozat esélyeiről mesél. </w:t>
      </w:r>
    </w:p>
    <w:p>
      <w:pPr>
        <w:pStyle w:val="Normal"/>
        <w:rPr>
          <w:sz w:val="28"/>
          <w:szCs w:val="28"/>
        </w:rPr>
      </w:pPr>
      <w:r>
        <w:rPr>
          <w:sz w:val="28"/>
          <w:szCs w:val="28"/>
        </w:rPr>
        <w:t>Az AFM-ben ezúttal is véleményt nyilvánít Dávid Sándor, akit a napokban Aranytollal tüntettek ki (a téma Jean Todt visszavonulása), a magazin másik tapasztalt jegyzetíróját, Frankl Andrást pedig ezúttal is fia, Nicholas helyettesíti (az F1 spórolásán és pocsékolásán elmélkedik az újságíró).</w:t>
      </w:r>
    </w:p>
    <w:p>
      <w:pPr>
        <w:pStyle w:val="Normal"/>
        <w:rPr>
          <w:sz w:val="28"/>
          <w:szCs w:val="28"/>
        </w:rPr>
      </w:pPr>
      <w:r>
        <w:rPr>
          <w:sz w:val="28"/>
          <w:szCs w:val="28"/>
        </w:rPr>
        <w:t>A magazin kiadója ezúttal sem feledkezik meg azokról, akik szeretnének előfizetni a lapra: ők ajándékként ezúttal is a Raikkönen életéről vagy a McLaren történetéről szóló könyvek közül választhatnak. A nyereményjáték amellyel Toro Rosso táskákat lehet szerezni, viszont mindenkinek szó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0:52:00Z</dcterms:created>
  <dc:creator>Bethlen Tamás</dc:creator>
  <dc:description/>
  <dc:language>en-US</dc:language>
  <cp:lastModifiedBy>MS</cp:lastModifiedBy>
  <dcterms:modified xsi:type="dcterms:W3CDTF">2008-04-05T00:52:00Z</dcterms:modified>
  <cp:revision>2</cp:revision>
  <dc:subject/>
  <dc:title>Vettel lesben áll</dc:title>
</cp:coreProperties>
</file>