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  <w:lang w:val="en-US" w:eastAsia="en-US"/>
        </w:rPr>
      </w:pPr>
      <w:r>
        <w:rPr>
          <w:rFonts w:cs="Arial Black" w:ascii="Arial Black" w:hAnsi="Arial Black"/>
          <w:i/>
          <w:iCs/>
          <w:color w:val="33339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Heading3"/>
        <w:jc w:val="both"/>
        <w:rPr>
          <w:color w:val="333399"/>
          <w:sz w:val="22"/>
        </w:rPr>
      </w:pPr>
      <w:r>
        <w:rPr>
          <w:color w:val="333399"/>
          <w:sz w:val="22"/>
        </w:rPr>
        <w:t>START AUTÓ EGER RALLY – RAJT ELŐTT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22"/>
        </w:rPr>
      </w:pPr>
      <w:r>
        <w:rPr>
          <w:rFonts w:cs="Arial Black" w:ascii="Arial Black" w:hAnsi="Arial Black"/>
          <w:i/>
          <w:iCs/>
          <w:color w:val="333399"/>
          <w:sz w:val="22"/>
        </w:rPr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  <w:t>A mindig fantasztikus hangulatú Dobó téri rajtceremónia az idén is igazi fieszta hangulatban zajlott, hiszen a sportág nem mindennapi mezőnnyel és sok WRC autóval ajándékozta meg a mindig lelkes egri közönséget.</w:t>
      </w:r>
    </w:p>
    <w:p>
      <w:pPr>
        <w:pStyle w:val="TextBody"/>
        <w:rPr/>
      </w:pPr>
      <w:r>
        <w:rPr>
          <w:color w:val="333399"/>
          <w:sz w:val="22"/>
        </w:rPr>
        <w:t>A Master Cars párosai is végig élvezhették ezt az eseményt. A felfokozott hangulatban a rajtdobogó előtt az alábbiakban foglalták össze a fiuk (és lányunk) a versennyel kapcsolatos terveiket, érzéseiket.</w:t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rPr/>
      </w:pPr>
      <w:r>
        <w:rPr>
          <w:color w:val="333399"/>
          <w:sz w:val="22"/>
        </w:rPr>
        <w:t>Borsi Gergely – Baranyai László – Subaru Ipmreza WRC 02</w:t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  <w:t xml:space="preserve">Tavaly is azt mondtuk, hogy életem eddigi legjobb és legkomolyabb versenyautójával tudjuk elkezdeni a szezont, hát most folytatjuk a sort, itt ez a csodálatos 2002-es autó amit ezúton is nagyon köszönök a támogatóknak és a Korda Racing csapatának. Túl vagyunk egy teszten, nagyon jónak tűnik az autó Laci barátommal az a célunk, hogy tisztesen helytálljunk ebben a nagyon nagyon komoly mezőnyben amit szerintem Európa szerte bárhol megirigyelhetnének! A tavalyihoz képest nagyon gyors és sokkal jobban kezelhető ez az autó. Nagyon jó volna ha az első ötben végezhetnénk. </w:t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  <w:t>Fabinyi Béla – Vlcskó Andrea – Renault Clio</w:t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rPr/>
      </w:pPr>
      <w:r>
        <w:rPr>
          <w:color w:val="333399"/>
          <w:sz w:val="22"/>
        </w:rPr>
        <w:t>Nagyon örülünk, hogy itt lehetünk az Eger Rallye rajtjánál, sajnos a tavalyi évben ez nem adatott meg, most próbáltunk az egész csapattal igazán komolyan felkészülni. A tavalyi év folyamán szerzett tapasztalatok alapján már jobb eredményekre számítunk, igaz időközben a kategóriánk is népesebb és erősebb lett. A mostani pályák közül a technikásabb szakaszok tetszenek igazán. Nagyon érdekes lesz a sötétben lámpafénynél menni a gyorsaságikon! Ebben ugyan még nincs túl sok tapasztalatunk, de remélhetőleg jól megoldjuk majd ezt a feladatot. Az esti pályákon a lecsökkent hőmérséklet és az esetleges időjárás változások is komoly kihívást jelentenek majd. Próbálunk majd nem túl nagy hátrányba kerülni ezeken a gyorsokon. A jelenlegi mezőnyben már a pontszerzés is komoly teljesítménynek számít, így az a cél, hogy mindenképpen pontszerző helyen érjünk célba.</w:t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rPr>
          <w:color w:val="333399"/>
          <w:sz w:val="22"/>
        </w:rPr>
      </w:pPr>
      <w:r>
        <w:rPr>
          <w:color w:val="333399"/>
          <w:sz w:val="22"/>
        </w:rPr>
        <w:t xml:space="preserve">Hajdu Zoltán – Gergely Tamás – Renault Clio </w:t>
      </w:r>
    </w:p>
    <w:p>
      <w:pPr>
        <w:pStyle w:val="Normal"/>
        <w:jc w:val="both"/>
        <w:rPr>
          <w:rFonts w:ascii="Arial Black" w:hAnsi="Arial Black" w:eastAsia="Arial Black" w:cs="Arial Black"/>
          <w:i/>
          <w:i/>
          <w:iCs/>
          <w:color w:val="333399"/>
          <w:sz w:val="22"/>
          <w:szCs w:val="48"/>
        </w:rPr>
      </w:pPr>
      <w:r>
        <w:rPr>
          <w:rFonts w:eastAsia="Arial Black" w:cs="Arial Black" w:ascii="Arial Black" w:hAnsi="Arial Black"/>
          <w:i/>
          <w:iCs/>
          <w:color w:val="333399"/>
          <w:sz w:val="22"/>
          <w:szCs w:val="48"/>
        </w:rPr>
        <w:t xml:space="preserve"> </w:t>
      </w:r>
    </w:p>
    <w:p>
      <w:pPr>
        <w:pStyle w:val="Szvegtrzs2"/>
        <w:jc w:val="both"/>
        <w:rPr/>
      </w:pPr>
      <w:r>
        <w:rPr>
          <w:rFonts w:cs="Arial Black" w:ascii="Arial Black" w:hAnsi="Arial Black"/>
          <w:b w:val="false"/>
          <w:bCs w:val="false"/>
          <w:sz w:val="22"/>
        </w:rPr>
        <w:t>Nagy elánnal készülünk a versenyre, nagyon meg vagyok elégedve az új navigátorommal akivel már elég jól sikerült összeszoknunk. Az éjszakai gyorsoktól tarok egy kicsit, mert azt már a pályabejáráson is tapasztaltuk, hogy ott nagyon lecsökken a hőmérséklet úgyhogy ott nagyon észnél kell lenni, óvatosan megyünk majd.  Az autót nagyon jónak érzem, de azért nem ez lesz az a verseny ahol igazán támadni fogunk, hiszen ez lesz az első igazán éles versenyünk Tamással együtt. Itt most először kicsit tapogatóznunk kell, hogy hová pozícionálhatjuk majd magunkat ebben a rendkívül erős mezőnyben, bár mondjuk a tavalyi eredménnyel már nagyon elégedett lenné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rFonts w:ascii="Impact" w:hAnsi="Impact" w:cs="Impact"/>
      <w:b/>
      <w:bCs/>
      <w:i/>
      <w:iCs/>
      <w:color w:val="333399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4:00Z</dcterms:created>
  <dc:creator>Boncz Elek</dc:creator>
  <dc:description/>
  <dc:language>en-US</dc:language>
  <cp:lastModifiedBy>Boncz Elek</cp:lastModifiedBy>
  <cp:lastPrinted>2008-03-27T13:00:00Z</cp:lastPrinted>
  <dcterms:modified xsi:type="dcterms:W3CDTF">2008-04-05T09:04:00Z</dcterms:modified>
  <cp:revision>2</cp:revision>
  <dc:subject/>
  <dc:title/>
</cp:coreProperties>
</file>