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szágos Rallye2 Bajnokság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yorsasági szakasz: Egerbakta – Pétervásári elág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sizmeg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ichárd</w:t>
      </w:r>
      <w:r>
        <w:rPr>
          <w:sz w:val="24"/>
          <w:szCs w:val="24"/>
        </w:rPr>
        <w:t xml:space="preserve"> visszatérése a Rallye2 mezőnyébe nem is sikeredhetett volna jobban, hiszen navigátorával Kovács Tamással rögtön a leggyorsabbak voltak a majd 15 kilométeres gyorsasági szakaszon. A második legjobb idő </w:t>
      </w:r>
      <w:r>
        <w:rPr>
          <w:b/>
          <w:i/>
          <w:sz w:val="24"/>
          <w:szCs w:val="24"/>
        </w:rPr>
        <w:t>Hevesi</w:t>
      </w:r>
      <w:r>
        <w:rPr>
          <w:sz w:val="24"/>
          <w:szCs w:val="24"/>
        </w:rPr>
        <w:t xml:space="preserve"> neve mellé került, hátrányuk 12,7 másodperc lett. Harmadikként </w:t>
      </w:r>
      <w:r>
        <w:rPr>
          <w:b/>
          <w:i/>
          <w:sz w:val="24"/>
          <w:szCs w:val="24"/>
        </w:rPr>
        <w:t>Szommerék</w:t>
      </w:r>
      <w:r>
        <w:rPr>
          <w:sz w:val="24"/>
          <w:szCs w:val="24"/>
        </w:rPr>
        <w:t xml:space="preserve"> értek célba, lemaradásuk már 19,8 másodperc. A 233-as rajtszámmal versenyző </w:t>
      </w:r>
      <w:r>
        <w:rPr>
          <w:b/>
          <w:i/>
          <w:sz w:val="24"/>
          <w:szCs w:val="24"/>
        </w:rPr>
        <w:t>Kelemen – Nagy</w:t>
      </w:r>
      <w:r>
        <w:rPr>
          <w:sz w:val="24"/>
          <w:szCs w:val="24"/>
        </w:rPr>
        <w:t xml:space="preserve"> páros még az első rajt előtt begyűjtött egy 10 másodperces büntetést, mivel 1 percet késtek az időellenőrző állomásról. A páros később sem járt szerencsével, a gyorsasági szakaszon kiálltak. </w:t>
      </w:r>
      <w:r>
        <w:rPr>
          <w:b/>
          <w:i/>
          <w:sz w:val="24"/>
          <w:szCs w:val="24"/>
        </w:rPr>
        <w:t>Fekete Dánielék</w:t>
      </w:r>
      <w:r>
        <w:rPr>
          <w:sz w:val="24"/>
          <w:szCs w:val="24"/>
        </w:rPr>
        <w:t xml:space="preserve"> szintén feladták a versenyt, így 27-en várják a folytatás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F csoportban a 19 rajthoz álló versenyzőből mindenki célba ért, a legjobbnak </w:t>
      </w:r>
      <w:r>
        <w:rPr>
          <w:b/>
          <w:i/>
          <w:sz w:val="24"/>
          <w:szCs w:val="24"/>
        </w:rPr>
        <w:t>Kovács Lóránt</w:t>
      </w:r>
      <w:r>
        <w:rPr>
          <w:sz w:val="24"/>
          <w:szCs w:val="24"/>
        </w:rPr>
        <w:t xml:space="preserve"> bizonyult egy Lada VFTS-sel, 3,5 másodperccel a Mitsubishi Lancer Evo IX-est kormányzó </w:t>
      </w:r>
      <w:r>
        <w:rPr>
          <w:b/>
          <w:i/>
          <w:sz w:val="24"/>
          <w:szCs w:val="24"/>
        </w:rPr>
        <w:t>Puy László</w:t>
      </w:r>
      <w:r>
        <w:rPr>
          <w:sz w:val="24"/>
          <w:szCs w:val="24"/>
        </w:rPr>
        <w:t xml:space="preserve"> előtt.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orsasági szakasz: Cered – Zagyvarón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jabb három páros büszkélkedhet a három legjobb időeredménnyel, sorrendben </w:t>
      </w:r>
      <w:r>
        <w:rPr>
          <w:b/>
          <w:i/>
          <w:sz w:val="24"/>
          <w:szCs w:val="24"/>
        </w:rPr>
        <w:t>Hevesi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Órai</w:t>
      </w:r>
      <w:r>
        <w:rPr>
          <w:sz w:val="24"/>
          <w:szCs w:val="24"/>
        </w:rPr>
        <w:t xml:space="preserve"> és </w:t>
      </w:r>
      <w:r>
        <w:rPr>
          <w:b/>
          <w:i/>
          <w:sz w:val="24"/>
          <w:szCs w:val="24"/>
        </w:rPr>
        <w:t>Hozmann</w:t>
      </w:r>
      <w:r>
        <w:rPr>
          <w:sz w:val="24"/>
          <w:szCs w:val="24"/>
        </w:rPr>
        <w:t xml:space="preserve">. Az első gyorson élen végző </w:t>
      </w:r>
      <w:r>
        <w:rPr>
          <w:b/>
          <w:i/>
          <w:sz w:val="24"/>
          <w:szCs w:val="24"/>
        </w:rPr>
        <w:t>Csizmeg</w:t>
      </w:r>
      <w:r>
        <w:rPr>
          <w:sz w:val="24"/>
          <w:szCs w:val="24"/>
        </w:rPr>
        <w:t xml:space="preserve"> ezúttal csak a hetedik időt szerezte meg, </w:t>
      </w:r>
      <w:r>
        <w:rPr>
          <w:b/>
          <w:i/>
          <w:sz w:val="24"/>
          <w:szCs w:val="24"/>
        </w:rPr>
        <w:t>Hevesi</w:t>
      </w:r>
      <w:r>
        <w:rPr>
          <w:sz w:val="24"/>
          <w:szCs w:val="24"/>
        </w:rPr>
        <w:t xml:space="preserve"> ezzel átvette tőle a vezetést, előnye 1,2 másodperc. </w:t>
      </w:r>
      <w:r>
        <w:rPr>
          <w:b/>
          <w:i/>
          <w:sz w:val="24"/>
          <w:szCs w:val="24"/>
        </w:rPr>
        <w:t>Szommer</w:t>
      </w:r>
      <w:r>
        <w:rPr>
          <w:sz w:val="24"/>
          <w:szCs w:val="24"/>
        </w:rPr>
        <w:t xml:space="preserve"> az ötödik helyen végzett, az abszolút értékelésben továbbra is harmadi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rom páros ismét kiállt, </w:t>
      </w:r>
      <w:r>
        <w:rPr>
          <w:b/>
          <w:i/>
          <w:sz w:val="24"/>
          <w:szCs w:val="24"/>
        </w:rPr>
        <w:t>Bihariék</w:t>
      </w:r>
      <w:r>
        <w:rPr>
          <w:sz w:val="24"/>
          <w:szCs w:val="24"/>
        </w:rPr>
        <w:t xml:space="preserve"> még a rajt előtt leadták a menetlevelüket, </w:t>
      </w:r>
      <w:r>
        <w:rPr>
          <w:b/>
          <w:i/>
          <w:sz w:val="24"/>
          <w:szCs w:val="24"/>
        </w:rPr>
        <w:t>Helterék</w:t>
      </w:r>
      <w:r>
        <w:rPr>
          <w:sz w:val="24"/>
          <w:szCs w:val="24"/>
        </w:rPr>
        <w:t xml:space="preserve"> pedig egy árokba csúszás után adták fel, valamint </w:t>
      </w:r>
      <w:r>
        <w:rPr>
          <w:b/>
          <w:i/>
          <w:sz w:val="24"/>
          <w:szCs w:val="24"/>
        </w:rPr>
        <w:t>Gyulaiék</w:t>
      </w:r>
      <w:r>
        <w:rPr>
          <w:sz w:val="24"/>
          <w:szCs w:val="24"/>
        </w:rPr>
        <w:t xml:space="preserve"> búcsúztak ideje-korán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i/>
          <w:sz w:val="24"/>
          <w:szCs w:val="24"/>
        </w:rPr>
        <w:t>Kovács Lóránt</w:t>
      </w:r>
      <w:r>
        <w:rPr>
          <w:sz w:val="24"/>
          <w:szCs w:val="24"/>
        </w:rPr>
        <w:t xml:space="preserve"> ezt a gyorsot is megnyerte az F csoportos autók között, az eddigi 3,5 másodperc mellé még 12,7-et zsebelt be.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orsasági szakasz: Mátraalmás – Mátraházi elág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r utolsó megmérettetésén ismét </w:t>
      </w:r>
      <w:r>
        <w:rPr>
          <w:b/>
          <w:i/>
          <w:sz w:val="24"/>
          <w:szCs w:val="24"/>
        </w:rPr>
        <w:t>Hevesi</w:t>
      </w:r>
      <w:r>
        <w:rPr>
          <w:sz w:val="24"/>
          <w:szCs w:val="24"/>
        </w:rPr>
        <w:t xml:space="preserve"> győzedelmeskedett, 7,8 másodperccel ment jobb időt, mint az őt követő </w:t>
      </w:r>
      <w:r>
        <w:rPr>
          <w:b/>
          <w:i/>
          <w:sz w:val="24"/>
          <w:szCs w:val="24"/>
        </w:rPr>
        <w:t>Órai</w:t>
      </w:r>
      <w:r>
        <w:rPr>
          <w:sz w:val="24"/>
          <w:szCs w:val="24"/>
        </w:rPr>
        <w:t xml:space="preserve">. A harmadik legjobb </w:t>
      </w:r>
      <w:r>
        <w:rPr>
          <w:b/>
          <w:i/>
          <w:sz w:val="24"/>
          <w:szCs w:val="24"/>
        </w:rPr>
        <w:t>Menyhárt</w:t>
      </w:r>
      <w:r>
        <w:rPr>
          <w:sz w:val="24"/>
          <w:szCs w:val="24"/>
        </w:rPr>
        <w:t xml:space="preserve"> lett. </w:t>
      </w:r>
      <w:r>
        <w:rPr>
          <w:b/>
          <w:i/>
          <w:sz w:val="24"/>
          <w:szCs w:val="24"/>
        </w:rPr>
        <w:t>Csizmeg</w:t>
      </w:r>
      <w:r>
        <w:rPr>
          <w:sz w:val="24"/>
          <w:szCs w:val="24"/>
        </w:rPr>
        <w:t xml:space="preserve"> és </w:t>
      </w:r>
      <w:r>
        <w:rPr>
          <w:b/>
          <w:i/>
          <w:sz w:val="24"/>
          <w:szCs w:val="24"/>
        </w:rPr>
        <w:t>Szommer</w:t>
      </w:r>
      <w:r>
        <w:rPr>
          <w:sz w:val="24"/>
          <w:szCs w:val="24"/>
        </w:rPr>
        <w:t xml:space="preserve"> nem szerepelt túl jól, előbbi tizedik, utóbbi pedig az árokban töltött hosszú másodperceket követően tizenegyedik lett. A gyorsaságin begyűjtött hátránnyal mindketten jelentősen visszacsúsztak az összesített értékelésben. A gyorsasági szakaszon 12 versenyzőpárosnak volt mért ideje, az őket követők megállapított időt kaptak, miután a gyors etap let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iglenes eredmény a 3. gyorsasági szakaszt követ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és A csopor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 xml:space="preserve">Hevesi István – Bauer Attila (Honda Civic VTi, A6) </w:t>
        <w:tab/>
        <w:tab/>
        <w:t>24’20,8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yhárt Gábor – Gál Zoltán (Skoda Felicia, A5)  </w:t>
        <w:tab/>
        <w:tab/>
        <w:t>+ 52,1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 xml:space="preserve">Órai Balázs – Vrezgó Balázs (Suzuki Swift GTi, A5) </w:t>
        <w:tab/>
        <w:tab/>
        <w:t>+ 01’02,5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 xml:space="preserve">Hozmann László – Kertész Krisztián (Opel Astra OPC, A7) </w:t>
        <w:tab/>
        <w:t>+ 01’18,6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 xml:space="preserve">Csizmeg Richárd – Kovács Tamás (Renault Clio Sport, A7) </w:t>
        <w:tab/>
        <w:t>+ 01’39,1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 xml:space="preserve">Molnár Ferenc – Bartha Nándor (Honda Civic, A6) </w:t>
        <w:tab/>
        <w:tab/>
        <w:t>+ 01’46,9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csopo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cs Lóránt – Bata Zsolt (Lada VFTS, F1) </w:t>
        <w:tab/>
        <w:tab/>
        <w:tab/>
        <w:t>25’03,2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uy László – Puskás Attila (Mitsubishi Lancer Evo IX, F3) </w:t>
        <w:tab/>
        <w:t>+ 00’16,2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ss Róbert – Kiss Péter (Lada VFTS, F1) </w:t>
        <w:tab/>
        <w:tab/>
        <w:tab/>
        <w:tab/>
        <w:t>+ 00’38,8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chweizer Dániel – Répás Zoltán (BMW M3, F2) </w:t>
        <w:tab/>
        <w:tab/>
        <w:t>+ 00’53,3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ajmel Tibor – Mészáros László (Lada VFTS, F1) </w:t>
        <w:tab/>
        <w:tab/>
        <w:t>+ 01’07,6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alla Tamás – Pála Barbara (Lada VFTS, F1) </w:t>
        <w:tab/>
        <w:tab/>
        <w:tab/>
        <w:t>+ 01’17,5”</w:t>
      </w:r>
    </w:p>
    <w:p>
      <w:pPr>
        <w:pStyle w:val="Normal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yorsasági szakasz: Egerbakta – Pétervásári elág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Valószínűleg a sötétedésnek és a rossz időnek tudható be, hogy mindenki óvatosabban, lassabban ment a 14,7 kilométeres szakaszon, az időeredmények legalább 20-25 másodperccel rosszabbak lettek, mint az első gyorsasági szakaszon. A gyorsot mind a 26 elrajtoló páros befejezte. </w:t>
      </w:r>
      <w:r>
        <w:rPr>
          <w:b/>
          <w:i/>
          <w:sz w:val="24"/>
          <w:szCs w:val="24"/>
        </w:rPr>
        <w:t>Csizmeg</w:t>
      </w:r>
      <w:r>
        <w:rPr>
          <w:sz w:val="24"/>
          <w:szCs w:val="24"/>
        </w:rPr>
        <w:t xml:space="preserve"> újra megnyerte az egerbaktai gyorsot, ezúttal 2,1 másodperccel </w:t>
      </w:r>
      <w:r>
        <w:rPr>
          <w:b/>
          <w:i/>
          <w:sz w:val="24"/>
          <w:szCs w:val="24"/>
        </w:rPr>
        <w:t>Hevesi</w:t>
      </w:r>
      <w:r>
        <w:rPr>
          <w:sz w:val="24"/>
          <w:szCs w:val="24"/>
        </w:rPr>
        <w:t xml:space="preserve">, és 26,3 másodperccel </w:t>
      </w:r>
      <w:r>
        <w:rPr>
          <w:b/>
          <w:i/>
          <w:sz w:val="24"/>
          <w:szCs w:val="24"/>
        </w:rPr>
        <w:t>Menyhárt</w:t>
      </w:r>
      <w:r>
        <w:rPr>
          <w:sz w:val="24"/>
          <w:szCs w:val="24"/>
        </w:rPr>
        <w:t xml:space="preserve"> előtt. A negyedik </w:t>
      </w:r>
      <w:r>
        <w:rPr>
          <w:b/>
          <w:i/>
          <w:sz w:val="24"/>
          <w:szCs w:val="24"/>
        </w:rPr>
        <w:t>Szommer</w:t>
      </w:r>
      <w:r>
        <w:rPr>
          <w:sz w:val="24"/>
          <w:szCs w:val="24"/>
        </w:rPr>
        <w:t xml:space="preserve">, az ötödik </w:t>
      </w:r>
      <w:r>
        <w:rPr>
          <w:b/>
          <w:i/>
          <w:sz w:val="24"/>
          <w:szCs w:val="24"/>
        </w:rPr>
        <w:t>Órai</w:t>
      </w:r>
      <w:r>
        <w:rPr>
          <w:sz w:val="24"/>
          <w:szCs w:val="24"/>
        </w:rPr>
        <w:t xml:space="preserve">, a hatodik pedig </w:t>
      </w:r>
      <w:r>
        <w:rPr>
          <w:b/>
          <w:i/>
          <w:sz w:val="24"/>
          <w:szCs w:val="24"/>
        </w:rPr>
        <w:t>Kádár</w:t>
      </w:r>
      <w:r>
        <w:rPr>
          <w:sz w:val="24"/>
          <w:szCs w:val="24"/>
        </w:rPr>
        <w:t xml:space="preserve"> lett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Kovács Lóránt</w:t>
      </w:r>
      <w:r>
        <w:rPr>
          <w:sz w:val="24"/>
          <w:szCs w:val="24"/>
        </w:rPr>
        <w:t xml:space="preserve"> begyűjtötte negyedik gyorsasági szakasz győzelmét is az F csoportban, másodikként ismét </w:t>
      </w:r>
      <w:r>
        <w:rPr>
          <w:b/>
          <w:i/>
          <w:sz w:val="24"/>
          <w:szCs w:val="24"/>
        </w:rPr>
        <w:t>Puy László</w:t>
      </w:r>
      <w:r>
        <w:rPr>
          <w:sz w:val="24"/>
          <w:szCs w:val="24"/>
        </w:rPr>
        <w:t xml:space="preserve"> ért célba, lemaradása 7,6 másodperc volt. A </w:t>
      </w:r>
      <w:r>
        <w:rPr>
          <w:b/>
          <w:i/>
          <w:sz w:val="24"/>
          <w:szCs w:val="24"/>
        </w:rPr>
        <w:t>Kiss – Kiss</w:t>
      </w:r>
      <w:r>
        <w:rPr>
          <w:sz w:val="24"/>
          <w:szCs w:val="24"/>
        </w:rPr>
        <w:t xml:space="preserve"> páros a harmadik helyre szorult a Lada VFTS-sel, hátrányuk 17, 5 másodperc lett. A csoportban 16 páros maradt talpon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orsasági szakasz: Mátraalmás – Mátraházi elá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 gyorsasági szakaszt törölték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m hivatalos részeredmény az 5. gyorsasági szakaszt követ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és A csopor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vesi István – Bauer Attila (Honda Civic VTi, A6) </w:t>
        <w:tab/>
        <w:tab/>
        <w:tab/>
        <w:t>32’40,7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yhárt Gábor – Gál Zoltán (Skoda Felicia, A5)  </w:t>
        <w:tab/>
        <w:tab/>
        <w:tab/>
        <w:t>+ 01’16,3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sizmeg Richárd – Kovács Tamás (Renault Clio Sport, A7)</w:t>
        <w:tab/>
        <w:tab/>
        <w:t>+ 01’37,0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Órai Balázs – Vrezgó Balázs (Suzuki Swift GTi, A5)</w:t>
        <w:tab/>
        <w:t xml:space="preserve"> </w:t>
        <w:tab/>
        <w:tab/>
        <w:t>+ 01’42,6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fj. Vámosi László – Veszpréminé D. Éva (Peugeot 205 GTi, A7)</w:t>
        <w:tab/>
        <w:t>+ 02’50,1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lnár Ferenc – Bartha Nándor (Honda Civic, A6) </w:t>
        <w:tab/>
        <w:tab/>
        <w:tab/>
        <w:t>+ 02’58,5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cso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cs Lóránt – Bata Zsolt (Lada VFTS, F1) </w:t>
        <w:tab/>
        <w:tab/>
        <w:tab/>
        <w:tab/>
        <w:t>33’13,3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y László – Puskás Attila (Mitsubishi Lancer Evo IX, F3) </w:t>
        <w:tab/>
        <w:tab/>
        <w:t>+ 00’23,8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ss Róbert – Kiss Péter (Lada VFTS, F1) </w:t>
        <w:tab/>
        <w:tab/>
        <w:tab/>
        <w:tab/>
        <w:t>+ 00’56,3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weizer Dániel – Répás Zoltán (BMW M3, F2) </w:t>
        <w:tab/>
        <w:tab/>
        <w:tab/>
        <w:t>+ 01’12,5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Váradi György – Kotán Péter (Mercedes 124 CE, F2)</w:t>
        <w:tab/>
        <w:tab/>
        <w:t>+ 01’48,0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Tajmel Tibor – Mészáros László (Lada VFTS, F1)</w:t>
        <w:tab/>
        <w:tab/>
        <w:tab/>
        <w:t>+ 01’55,5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Helvetica" w:ascii="Helvetica" w:hAnsi="Helvetica"/>
        <w:color w:val="FFFFFF"/>
        <w:sz w:val="25"/>
        <w:szCs w:val="25"/>
      </w:rPr>
      <w:drawing>
        <wp:inline distT="0" distB="0" distL="0" distR="0">
          <wp:extent cx="1676400" cy="1029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62430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tautorallye.hu/main.php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41:00Z</dcterms:created>
  <dc:creator>Wéber Kata</dc:creator>
  <dc:description/>
  <cp:keywords/>
  <dc:language>en-US</dc:language>
  <cp:lastModifiedBy>Wéber Kata</cp:lastModifiedBy>
  <dcterms:modified xsi:type="dcterms:W3CDTF">2008-04-06T07:49:00Z</dcterms:modified>
  <cp:revision>5</cp:revision>
  <dc:subject/>
  <dc:title/>
</cp:coreProperties>
</file>