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934720</wp:posOffset>
            </wp:positionV>
            <wp:extent cx="7658100" cy="3106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>2008. április. 6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Kőváry mumus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hogy tavaly, idén sem látta meg az egri célt Kőváry Barna. Bár a Renault Clio R3 elnyerte a pilóta bizalmát, egy technikai hiba miatt kiestek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őváry Barna sajnos idén sem tudott célba érni az Eger Ralin. Úgy tűnik, hogy az Egerbakta-Pétervására közötti szakasz ominózus kanyarja Barna mumusa lett. Tavaly is pont ugyanott esett ki. 2007-ben ez volt a második szakasz utolsó kanyarja, most - a fordított indulás okán - a negyedik gyorsasági első fordulója vol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Nem vagyok túlságosan boldog. Elrajtoltunk és szépen váltogattam fölfelé: 1,2,3,4,5 majd 6 és bumm. Meghibásodott a motor. Hétfőn szétszedjük a műhelyben, akkor kiderül, mi okozhatta a hibát. A látottak és a probléma jellegéből adódóan, minden valószínűség szerint, anyaghiba lehet" - számolt be Kőváry Barna az esetrő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dig addig minden remekül alakult, az autó tökéletesen üzemelt. Az immár R3-as specifikációjú Renault Clio új hajtásának és futóművének köszönhetően mindenen átment. De a pilóta el volt ragadtatva a szintén új szerzemény szekvenciális váltótól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Mintha nem is versenyen lettünk volna, folyamatosan vigyorogtam. Kiemelkedő élmény a Clióval menni, még etapon is élvezettel kapcsolgattam a váltót. Nagyon versenyautós lett az átalakításoknak köszönhetően. Tanulóversenynek szántam az első futamot. Csak próbálgattam az autót, nem kerestem a határait, messziről fékeztem, nem erőltettem a kanyarokat" - beszélt a versenyről Bar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nek ellenére a Zagyvaróna-Cered szakaszon csak nyolc másodpercet kapott a 2008-ban Szentiványi Szabolcs navigálásával induló páros a kategória másik R3-asától. Pedig megálltak az előttünk elesett versenyzők mellet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Hagytunk benne gazdagon, de így is jól mentünk. Harmadikak voltunk a kiesésünk előtt. Elképesztően gyors tud lenni az autó, de közelében sem voltunk az igazi tudásának. Most már csak nekem kell felnőni hozzá.  Fantasztikus kocsi" - áradozott autójáról a versenyz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jnos idén már nem lehet minuszolni, így minden verseny számít a bajnokságban, de a csapat bizakodó. A tavalyi évet műszakai hiba nélkül teljesítette az autó. Remélhetőleg idén ez volt az egyetl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Szomorú vagyok, hogy kiestünk, de ilyen a technikai sport. Gőzerővel készülünk az Miskol Ralira, kijavítjuk a motort és még nagyobb elszántsággal megyünk. A második futamon mindenképpen szeretnénk célba érni.  Nagyon várom már, hogy újra vezethessem a Cliónkat, a gyári Renault alkatrészeknek köszönhetően kiemelkedő autó vált belő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ovábbi információkat olvashat Kőváry Barna blogjában a </w:t>
      </w:r>
      <w:hyperlink r:id="rId3">
        <w:r>
          <w:rPr>
            <w:rStyle w:val="InternetLink"/>
            <w:b/>
          </w:rPr>
          <w:t>www.autoexpom1.com</w:t>
        </w:r>
      </w:hyperlink>
      <w:r>
        <w:rPr>
          <w:b/>
        </w:rPr>
        <w:t xml:space="preserve"> oldal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29845</wp:posOffset>
            </wp:positionV>
            <wp:extent cx="7658100" cy="2790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toexpom1.com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4:50:00Z</dcterms:created>
  <dc:creator>zsolt.horvath</dc:creator>
  <dc:description/>
  <cp:keywords/>
  <dc:language>en-US</dc:language>
  <cp:lastModifiedBy>zsolt.horvath</cp:lastModifiedBy>
  <dcterms:modified xsi:type="dcterms:W3CDTF">2008-04-06T19:54:00Z</dcterms:modified>
  <cp:revision>5</cp:revision>
  <dc:subject/>
  <dc:title>Elénk ugrott egy vadkacsaszarvas</dc:title>
</cp:coreProperties>
</file>