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apest, 2005. június 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ssa Rali összefoglal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égre a célban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sítette a kitűzött célt a Berg Autósport Egyesület párosa, Janzer György és Nyirfás Julianna, hiszen a Skoda Felicia Kit-cart behozták a rendkívül nehéz Kassa rali céljába. A csapat mindent megtett a győzelemért, azonban most csak egy nagyon fontos második helyre futotta az erejükből. Ezzel az eredménnyel végre feliratkoztak az A/6-os mezőny tabellájára, és még bőven van esélyük az év végi bajnoki cím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Jól kezdődött számunkra a verseny, hiszen az első két szakaszt biztosan nyertük meg, azonban a harmadik pályától kijöttek a 4 tréning lehetőségből adódó problémák. Nem volt rendesen beállítva a lámpasorunk sem, így a sötét gyorsokon csak előre láttam, a kanyarok belső íveit szinte egyáltalán nem. Az első nap végére így visszaestünk a kategória második helyére, azonban a hátrányunk nem volt behozhatatlan. A másnapi gyorsokon rövid idő alatt kiderült, hogy nem tudunk harcolni a győzelemért, így inkább a biztos második hely megtartása volt a cél, ami sikerült is, így végre szereztünk pontokat a bajnokságban. Pozitívum volt a futamon, hogy a Skoda tökéletesen rendben működött, így bizakodva várom a murvás versenyeket, amelyek jobban is fekszenek nekünk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iz,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45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6-06T13:45:00Z</dcterms:modified>
  <cp:revision>2</cp:revision>
  <dc:subject/>
  <dc:title>Sajtóinformáció</dc:title>
</cp:coreProperties>
</file>