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ethő István–Rubóczky Attil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tsubishi Lancer Evo VI (A8-as kategória), AP Motorsport Kf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Auto–Eger Rali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008. április 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>Meccs az első helyért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Két gyorsasági szakasz után vezette a Start Autó–Eger Rali A8-as értékelését Pethő István és Rubóczky Attila. Utána hatalmas csata alakult ki köztük, Hideg Krisztián és Botka Dávid között. Az AP Motorsport versenyzői számára azonban a nyolcadik gyorsaságin véget ért a verseny, ahol a nagy ködben elvétettek egy kanyart és becsúsztak az erdőbe. Szerencsére egy kisebb megfázással megúszták az esést.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ethő István: – A nyolcadik gyorsaságiig nagyon élveztük a versenyt. Az első két szakasz után vezettünk, aztán a slickjeink már nem voltak olyan jók. Nagyon jót meccseltünk Hideg Krisztiánnal és Botka Dáviddal. Voltunk a kategóriában első, második és harmadik helyen is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A nyolcadik gyorsaságin már sötét volt, és a köd is leereszkedett. Függönyökben volt köd a pályán. Az egyik ilyen függönybe egy jobb kettő előtt mentünk bele. Mire kiértünk belőle, már késő volt fékezni, és beestünk az erdőbe. A kartervédő kiütött négy-öt kisebb fát, eltört a felnink, kiszakadt a futóművünk, és az autó eleje is eléggé összetört. Szerintem ilyen látási viszonyok mellett nem lett volna szabad megtartani a gyorsaságit, de mi is mehettünk volna lassabban. Annyira szoros volt a verseny, hogy egy gázelvétel miatt is sokat kaphattál. Mi nem sérültünk meg, de az ácsorgásban én még jobban ráfáztam a verseny előtti megfázásomra, úgyhogy most itthon kúrálom magam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z autó jól viselkedett, nagyon jó volt a verseny a dobogós helyekért, úgyhogy bizakodó vagyok. Miskolcra összerakjuk a paripát és újra támadunk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Rubóczky Attila: – Jól indult a verseny. Azt láttuk, hogy izgalmas lesz az idei szezon és hogy jót fogunk meccselni az első három helyért. A győzelem is lehetséges, de azért meg kell küzdeni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A nyolcadik gyorsaságit nem lett volna szabad megrendezni. Nagyon rosszak voltak a látási körülmények, ami elég balesetveszélyes, főleg a nézőknek. Ha kiveszik azt a szakaszt, akkor egy páran biztosan kisebb anyagi kárral mennek haz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–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Miután beestünk hamar ott termett vagy húsz néző, és a Rescue-sok segítségével kb húsz perc alatt kiszedték az autót az erdőből. Nem volt könnyű munka, mert az alja felült a fatuskókra. Ezúton is köszönet mindenkinek, aki segítet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 csapat együttműködő partnerei: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MP Hungary Kft, NAGOYA KFT, LAVINA SZERVÍZ KFT - MOBIL 1, Bálint Sped, Fülöp Transport, STIHL Jegenye Kft, Dafusz Kft, Car&amp;Car Bt, Galex Transport Kft, NEOCONS Kft, SZOFA, AP Motorsport Kft, JRJ Bt. Autóvizsgáztatás Fót, CO&amp;CO Kft, Partnercsoport Kft, Alumatik Kft. Metrirep Kft, Prototype Kft, PERPETUUM MOBILE KFT, DUNA-DOM 2003 KFT.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ovábbi információk: www.drt.hu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ihályi Csaba, sajtófőnök: 30-560-9082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jtó célokra jogdíjmentesen felhasználható fotók: www.mediafoto.h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7T09:59:00Z</dcterms:created>
  <dc:creator>Mihályi Csaba</dc:creator>
  <dc:description/>
  <cp:keywords/>
  <dc:language>en-US</dc:language>
  <cp:lastModifiedBy>Mihályi Csaba</cp:lastModifiedBy>
  <dcterms:modified xsi:type="dcterms:W3CDTF">2008-04-07T10:02:00Z</dcterms:modified>
  <cp:revision>1</cp:revision>
  <dc:subject/>
  <dc:title>Pethő István–Rubóczky Attila</dc:title>
</cp:coreProperties>
</file>