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</w:rPr>
        <w:t>Köszönjük támogatóinknak: Metalelektro Kft, Savesco Kft, Ventív-Health Kft, Szervízpark Kft, Docuscan Kft, Oxalis Seed Bt, Business Class EC Kft, Európai Üzleti Kapcsolatok Integrációs Központ Kft, Scale csoport, Motorion Kft, Garagent Kft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ind w:left="4956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ally 2008 Racing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  <w:sz w:val="44"/>
          <w:szCs w:val="44"/>
        </w:rPr>
      </w:pPr>
      <w:r>
        <w:rPr>
          <w:rFonts w:cs="Tahoma" w:ascii="Tahoma" w:hAnsi="Tahoma"/>
          <w:b/>
          <w:i/>
          <w:color w:val="80808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Sajtóinformáció: Rally 2008 Racing</w:t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Eger rally, összefoglaló</w:t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/>
        <w:drawing>
          <wp:inline distT="0" distB="0" distL="0" distR="0">
            <wp:extent cx="357124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Versenyzők: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  <w:t xml:space="preserve">Budavári Zoltán – Hegedűs Zoltán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3"/>
          <w:szCs w:val="23"/>
        </w:rPr>
        <w:t>Mitsubishi Lancer EVO VIII (A8)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  <w:t xml:space="preserve">Alberti Szabolcs – Nagy Tamás 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  <w:t>Honda Civic VTi (N2)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  <w:t>Puy László – Puskás Attila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3"/>
          <w:szCs w:val="23"/>
        </w:rPr>
        <w:t>Mitsubishi Lancer EVO IX (Rally 2/F3)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  <w:t xml:space="preserve">Nagy Tamás – Folinek Balázs 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  <w:t>Honda Civic VTi (Rally 2 /N2)</w:t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Budavári – Hegedűs</w:t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 xml:space="preserve">A tavalyi évhez képest nagy változás az életünkben, hogy idén már az A8-as kategóriában folytathattuk tovább pályafutásunkat. 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z év első versenyét már nagyon vártuk, mert az Eger rally minden évben az idény legizgalmasabb versenyeinek egyike. A tréning jól sikerült, különösen a Cered-Zagyvaróna szakasz tetszett a legjobban. Az A8-as kategóriában idén igen népes a mezőny, így tisztában voltunk vele, hogy keményen meg kell küzdeni a pontszerző helyekért. A második gyorsasági szakasz után a kategória 5. helyén álltunk, amely ebben a kategóriában nagyon jó eredménynek mondható. Sajnos a negyedik gyorsasági szakaszon (Egerbakta-Pétervására) az aszfaltra került útfelhordások miatt a szakasz vége felé megcsúszott a versenyautó és leesett az útról, majd pár méter után a fák között állt meg. Szerencsére a lelkes nézők segítségével sikerült az autót újra a pályára visszatenni, és befejezni a gyorsasági szakaszt, ám ez súlyos időveszteségbe került. Ezek után a második versenynapon már arra törekedtünk, hogy a kategória 7. helyét megtartva beérjünk a célba, és pontokat szerezzünk ezen a versenyen. 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Alberti – Nagy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szombati nap első gyorsaságiján volt egy-két hibánk, ezért összeszedtünk némi hátrányt, de a második szakasztól kezdve gyorsan és kiegyensúlyozottan haladtunk. Az első nap végére sikerült átvennünk a vezetést. A második nap első gyorsasági szakaszán szintén jól kezdtünk, növeltük előnyünket a kategória társakkal szemben. Nagyon élveztünk az autózást, és próbáltunk az abszolút helyezésekben minél előrébb kerülni. A Bátor-Sirok gyorsasági szakaszon a cél utáni „jobb háromba” túl gyorsan érkeztünk. Navigátorom Tamás hiába mondta, hogy „fogod”,  sajnos nem tudtam megfogadni tanácsát, lecsúsztunk az útról egy mély árokba, ahonnan már nem tudtunk kijönni, és a nézők sem tudtak kiszedni minket. Várjuk a Miskolc rally-t, reméljük, hogy ott hiba nélkül tudunk majd autózni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Puy - Puskás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 xml:space="preserve">Ez volt életünk második Rally2-es futama. Nagyon nehéz volt számunkra, ilyen körülmények között még soha nem versenyeztünk. Autónk közel háromszáz lóerős, küzdöttünk vele végig a saras részeken, háromszor meg is pörögtünk, de szerencsésen kisebb sérüléssel megúsztuk. A dobogó második helyén zártuk a versenyt a kipörgések miatt. Ezek nélkül a hibák nélkül, akár fényesebb kupát is szerezhettünk volna. Mindezekkel együtt nagyon örülünk, rengeteg tapasztalatot szereztünk. 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Nagy – Folinek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Nehéz versenyen vagyunk túl, az időjárás és a nehéz látási viszonyok megnehezítették a feladatunkat. Mikor megtudtuk, hogy elmarad az utolsó gyorsasági szakasz, kicsit bántuk, mert nagyon készültünk a Mátralmás-Mátraházi elág gyorsaságira. Etap-ként ugyan végigmentünk a szakaszon, és megkönnyebbültünk, hogy végül is nem kellett elrajtolunk, mert a köd miatt az orrunkig sem láttunk. Nem biztos, hogy leértünk volna épségben! 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A második nap rosszul választottunk gumit, ezért a tempós részeken nem tudtunk elég gyorsan haladni. Úgy érezzük, hogy talán egy kicsit előrébb is tudtunk volna kerülni, de összességben jó versenyt zártunk, és a dobogó harmadik helyére odaértünk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11:00Z</dcterms:created>
  <dc:creator>zoltan</dc:creator>
  <dc:description/>
  <cp:keywords/>
  <dc:language>en-US</dc:language>
  <cp:lastModifiedBy>zoltan</cp:lastModifiedBy>
  <dcterms:modified xsi:type="dcterms:W3CDTF">2008-04-07T19:43:00Z</dcterms:modified>
  <cp:revision>6</cp:revision>
  <dc:subject/>
  <dc:title>Rally 2008 Racing</dc:title>
</cp:coreProperties>
</file>