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er Rally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ákok Rally Team – Renault Clio N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a Egon –Suba Ákos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m sikerült a célba érés a tavalyi N3-as bajnokoknak. Subákok már az első nap felénél, az 5. gyorsasági szakaszon, Cereden egy jobbos kanyarban megcsúsztak, és a bal oldali szalagkorlátnak csapó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vártuk már az egri versenyt. Az autót sikerült Ákosnak és a kis szervizcsapatunknak a tél folyamán csúcsformába hozni. Kapott egy teljesen új első részt és egy új motort is.</w:t>
      </w:r>
    </w:p>
    <w:p>
      <w:pPr>
        <w:pStyle w:val="Normal"/>
        <w:rPr/>
      </w:pPr>
      <w:r>
        <w:rPr/>
        <w:t>A nevezési listát látván már tudtuk, hogy idén nem lesz sétagalopp az N3-as géposztályban versenyezni. Nagyon erős ellenfelekkel és jobbnál jobb autókkal kell csatáznunk a dobogós helyekért.</w:t>
      </w:r>
    </w:p>
    <w:p>
      <w:pPr>
        <w:pStyle w:val="Normal"/>
        <w:rPr/>
      </w:pPr>
      <w:r>
        <w:rPr/>
        <w:t>A pénteki rajtceremónia ismét fantasztikus volt, erre tényleg szüksége van ennek a szakágnak!</w:t>
      </w:r>
    </w:p>
    <w:p>
      <w:pPr>
        <w:pStyle w:val="Normal"/>
        <w:rPr/>
      </w:pPr>
      <w:r>
        <w:rPr/>
        <w:t>Szombaton reggel egyértelmű volt, hogy egy igazi kihívás lesz a verseny, lógott az eső lába és esély nem volt arra, hogy száraz úton versenyezzünk. Készültünk a vízre mind gumival, mind lelkiekben.</w:t>
      </w:r>
    </w:p>
    <w:p>
      <w:pPr>
        <w:pStyle w:val="Normal"/>
        <w:rPr/>
      </w:pPr>
      <w:r>
        <w:rPr/>
        <w:t xml:space="preserve">Az 1.gyorsaságin sikerül első időt autóznunk, talán azért mert mi voltunk e legkevésbé berettyintve a szemerkélő esőtől. A második gyorson csak egy 3. időt tudtunk autózni, részben azért mert a szakasz közepén a biztonsági övet szerettem volna megfeszíteni, ami sikerült is, csak egyben kihúztam a hangosítás csatlakozóját </w:t>
      </w:r>
      <w:r>
        <w:rPr>
          <w:rFonts w:eastAsia="Wingdings" w:cs="Wingdings" w:ascii="Wingdings" w:hAnsi="Wingdings"/>
        </w:rPr>
        <w:t></w:t>
      </w:r>
      <w:r>
        <w:rPr/>
        <w:t xml:space="preserve">! Ezzel max.. 5-6 mp-et veszíthettünk, többet nem. A 3. szakasz  etap lett, és itt tudtuk meg, hogy BZ-től </w:t>
      </w:r>
      <w:r>
        <w:rPr>
          <w:i/>
        </w:rPr>
        <w:t>(</w:t>
      </w:r>
      <w:r>
        <w:rPr>
          <w:rFonts w:cs="Verdana" w:ascii="Verdana" w:hAnsi="Verdana"/>
          <w:i/>
          <w:sz w:val="20"/>
          <w:szCs w:val="20"/>
        </w:rPr>
        <w:t>Bessenyey Zoli-Opel)</w:t>
      </w:r>
      <w:r>
        <w:rPr/>
        <w:t xml:space="preserve"> 8mp-et, Levitől </w:t>
      </w:r>
      <w:r>
        <w:rPr>
          <w:i/>
        </w:rPr>
        <w:t xml:space="preserve">(Papp Levi-Honda) </w:t>
      </w:r>
      <w:r>
        <w:rPr/>
        <w:t>pedig 4mp-et kaptunk Cereden. A szervizpark után már esőre vágott intermédia gumikkal jöttünk ki, amik nagyon jók voltak. A 2. körben is tudtunk 1. időt autózni a baktai szakaszon, ha jól emlékszem a 4.gyors után 22mp volt az előnyünk. Cereden a rajt előtt megállt a mezőny (több kicsúszás miatt is be kellett mennie a műszaki mentőnek) és gyakorlatilag hideg gumikkal rajtoltunk el. Ezzel nem is volt semmi gond, hiszen a kategóriánkban mindenki hasonló körülmények között rajtolt. A szakasz felénél utolért minket a végzet. Ákos bemondta, hogy veszélyes szakasz következik (fényes aszfalt), és úgy éreztük, hogy a sebességünk biztonságos. Sajnos nem volt az, és ahogy a támaszkodó kerékkel ráértünk a fényes részre, egyszerűen eltűnt alattunk az út és már a szalagkorlát alatt figyeltük a szakadékot.</w:t>
      </w:r>
    </w:p>
    <w:p>
      <w:pPr>
        <w:pStyle w:val="Normal"/>
        <w:rPr/>
      </w:pPr>
      <w:r>
        <w:rPr/>
        <w:t xml:space="preserve">A kocsit természetesen a miskolci futamra felkészítjük, és újra támadunk! Hogy melyikünk vezet, azt még nem tudjuk, ha fej, akkor Ákos </w:t>
      </w:r>
      <w:r>
        <w:rPr>
          <w:rFonts w:eastAsia="Wingdings" w:cs="Wingdings" w:ascii="Wingdings" w:hAnsi="Wingdings"/>
        </w:rPr>
        <w:t></w:t>
      </w:r>
      <w:r>
        <w:rPr/>
        <w:t>!</w:t>
      </w:r>
    </w:p>
    <w:p>
      <w:pPr>
        <w:pStyle w:val="Normal"/>
        <w:rPr/>
      </w:pPr>
      <w:r>
        <w:rPr/>
        <w:t>Gratulálunk BZ-nek a győzelemhez és minden célba érkezőnek a kategóriában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öszönjük támogatóinknak:</w:t>
      </w:r>
    </w:p>
    <w:p>
      <w:pPr>
        <w:pStyle w:val="Normal"/>
        <w:rPr>
          <w:b/>
          <w:b/>
        </w:rPr>
      </w:pPr>
      <w:r>
        <w:rPr>
          <w:b/>
        </w:rPr>
        <w:t>TESA Tape Kft., BÉER Kft., Renault-Autócentrum Szabó Kft.-ÉRD, MAPO-BAU Kft.,</w:t>
      </w:r>
    </w:p>
    <w:p>
      <w:pPr>
        <w:pStyle w:val="Normal"/>
        <w:rPr>
          <w:b/>
          <w:b/>
        </w:rPr>
      </w:pPr>
      <w:r>
        <w:rPr>
          <w:b/>
        </w:rPr>
        <w:t xml:space="preserve">Lavina Szerviz Kft - Mobil 1, AutóExpressz Gyorsszerviz, S-AUTÓ Kft., </w:t>
      </w:r>
    </w:p>
    <w:p>
      <w:pPr>
        <w:pStyle w:val="Normal"/>
        <w:rPr>
          <w:b/>
          <w:b/>
        </w:rPr>
      </w:pPr>
      <w:r>
        <w:rPr>
          <w:b/>
        </w:rPr>
        <w:t>Renault Nyéki Balassagyarmat, SUBA FOTÓ, Novopharma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10:00Z</dcterms:created>
  <dc:creator>Suba Egon</dc:creator>
  <dc:description/>
  <cp:keywords/>
  <dc:language>en-US</dc:language>
  <cp:lastModifiedBy>Suba Egon</cp:lastModifiedBy>
  <dcterms:modified xsi:type="dcterms:W3CDTF">2008-04-08T07:23:00Z</dcterms:modified>
  <cp:revision>6</cp:revision>
  <dc:subject/>
  <dc:title>VERSENYELŐZETES</dc:title>
</cp:coreProperties>
</file>