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4D33"/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ajtóanyag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1160780" cy="417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  <w:u w:val="single"/>
        </w:rPr>
        <w:t>Egy kalandos versenyen túl</w:t>
      </w:r>
      <w:r>
        <w:rPr>
          <w:rFonts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1160780" cy="417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cs="Arial" w:ascii="Arial" w:hAnsi="Arial"/>
          <w:b/>
          <w:spacing w:val="20"/>
          <w:sz w:val="32"/>
          <w:szCs w:val="32"/>
        </w:rPr>
        <w:t>Popovics László – Tenger Csilla, Peugeot 205 GTI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32"/>
          <w:szCs w:val="32"/>
          <w:u w:val="single"/>
        </w:rPr>
      </w:pPr>
      <w:r>
        <w:rPr>
          <w:rFonts w:cs="Arial" w:ascii="Arial" w:hAnsi="Arial"/>
          <w:b/>
          <w:spacing w:val="20"/>
          <w:sz w:val="32"/>
          <w:szCs w:val="32"/>
        </w:rPr>
        <w:t>www.popiracing.hu</w:t>
      </w:r>
    </w:p>
    <w:p>
      <w:pPr>
        <w:pStyle w:val="Normal"/>
        <w:rPr>
          <w:rFonts w:ascii="WRC Clean Bold" w:hAnsi="WRC Clean Bold" w:cs="WRC Clean Bold"/>
          <w:b/>
          <w:b/>
          <w:spacing w:val="20"/>
          <w:sz w:val="28"/>
          <w:szCs w:val="28"/>
          <w:u w:val="single"/>
        </w:rPr>
      </w:pPr>
      <w:r>
        <w:rPr>
          <w:rFonts w:cs="WRC Clean Bold" w:ascii="WRC Clean Bold" w:hAnsi="WRC Clean Bold"/>
          <w:b/>
          <w:spacing w:val="2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z F2-es kategória 3-ik helyét szerezte meg a Popovics-Tenger versenyzőpáros az évadnyitó Startautó Rallyn Egerben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povics László, pilóta: </w:t>
      </w:r>
    </w:p>
    <w:p>
      <w:pPr>
        <w:pStyle w:val="Normal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Azt tudtam, hogy minden kezdet nehéz, de nem hittem hogy ennyire fel lesz adva a lecke. Első versenyen sikerült fejest ugrani a lehető legkeményebb rallys körülményekbe. Azzal nem is lett volna baj, hogy éjszaka megyünk szombaton, de az eső és egy komolyabb futómű probléma nem szerepelt a terveink között. Így aztán küzdöttünk a túlélésért nem kevés kaland közepette. Ennek a nézők örülhettek, mi már nem annyira. Sajnos első nap többször irányított az autó engem, mint én őt. A probléma forrása, mint kiderült a fellazult első kormánymű és az első gyorson tönkrement jobb hátsó lengőkar volt. Így sikerült árkot járni, szalagkorlát alá szorulni, többször keresztben autózni és egyszer megpördülni. </w:t>
      </w:r>
    </w:p>
    <w:p>
      <w:pPr>
        <w:pStyle w:val="Normal"/>
        <w:rPr/>
      </w:pPr>
      <w:r>
        <w:rPr>
          <w:rFonts w:cs="Arial" w:ascii="Arial" w:hAnsi="Arial"/>
        </w:rPr>
        <w:t xml:space="preserve">A nap végi szervízben azért a szerelőm megnyugtatott, hogy másnap nem fogom tudni elhagyni a hátsó kereket, de azért ésszel autózzak, mert nem kissé szitálhat az autó hátulja tőle. A kormánymű lazulást pedig gyorsan orvosolták a fiúk. Ez a hír lelkileg is megtette hatását, főleg miután éreztem, hogy újra az Én kezemben van az irányítá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192780" cy="2120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78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asárnap az idő is megmutatta szebb oldalát. Felszáradt pályák fogadtak minket napsütés közepette, így végre akcióba léphettünk. Gyorsról gyorsra egyre jobban összebarátkoztunk a Peugeottal. Mosolyt csalt az arcomra minden egyes versenykilométer és már az apróbb hibákon sem bosszankodtam. Tanulni és egy jóízűt autózni jöttünk ide, amit sikerült túlteljesíteni. Megszereztük az F2-es kategória 3-ik helyét.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181350" cy="2120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zen a héten már neki is állunk helyrehozni a hibákat és az apróbb sérüléseket, mert programban nincs hiány. Nagyon várjuk a következő futamot, Miskolc Rallyt! ”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WRC Clean Bold" w:hAnsi="WRC Clean Bold" w:cs="WRC Clean Bold"/>
          <w:sz w:val="28"/>
          <w:szCs w:val="28"/>
          <w:u w:val="single"/>
        </w:rPr>
      </w:pPr>
      <w:r>
        <w:rPr>
          <w:rFonts w:cs="WRC Clean Bold" w:ascii="WRC Clean Bold" w:hAnsi="WRC Clean Bold"/>
          <w:sz w:val="28"/>
          <w:szCs w:val="28"/>
          <w:u w:val="single"/>
        </w:rPr>
      </w:r>
    </w:p>
    <w:p>
      <w:pPr>
        <w:pStyle w:val="Normal"/>
        <w:rPr>
          <w:rFonts w:ascii="WRC Clean Bold" w:hAnsi="WRC Clean Bold" w:cs="WRC Clean Bold"/>
          <w:sz w:val="28"/>
          <w:szCs w:val="28"/>
          <w:u w:val="single"/>
        </w:rPr>
      </w:pPr>
      <w:r>
        <w:rPr>
          <w:rFonts w:cs="WRC Clean Bold" w:ascii="WRC Clean Bold" w:hAnsi="WRC Clean Bold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A csapat támogatói: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Senya Trans, Agip kutak Nagykanizsa, Zeus Exhausts, Echo Soft Kanizsa Bt., Károlyi-kert pizzéria, Addinol Hungária Kft., Kanizsa Rádió, Villtek, Dekor Reklám Stúdió, Geo-Hidro Drilling Kft., BJ Autó Bt., Sztreha Autóalkatrész szaküzlet, Mobilmánia Nagykanizsa, Honda Kanizsa, Zala Volán Zrt.,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Nagykanizsa Demons American Football Klub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otókért köszönet: </w:t>
      </w:r>
      <w:r>
        <w:rPr>
          <w:rFonts w:cs="Arial" w:ascii="Arial" w:hAnsi="Arial"/>
        </w:rPr>
        <w:t>www.horvathzoltan.hu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RC Clean Bol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20:04:00Z</dcterms:created>
  <dc:creator>LPopovics</dc:creator>
  <dc:description/>
  <cp:keywords/>
  <dc:language>en-US</dc:language>
  <cp:lastModifiedBy>LPopovics</cp:lastModifiedBy>
  <dcterms:modified xsi:type="dcterms:W3CDTF">2008-04-07T21:15:00Z</dcterms:modified>
  <cp:revision>16</cp:revision>
  <dc:subject/>
  <dc:title>Sajtóanyag</dc:title>
</cp:coreProperties>
</file>