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Sajtóinformáció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Korlátlan felhasználásra</w:t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termédia Motorsport Egyesület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244284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gai Tamás – Tagai Róber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Octavia WRC Evo II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5. június 6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sak látványos a sérülés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Az abszolút harmadik helyről esett ki az Intermédia Motosport Egyesület párosa, Tagai Tamás és Tagai Róbert a Magyar Ralibajnokság harmadik futamán, a Kassa ralin. A csapat sokáig a második helyen autózott, azonban az utolsó előtti szakaszon nagy sebességnél leestek az útról. A két versenyző sértetlenül szállt ki az összeroncsolódott Skoda Octavia WRC-ből.  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gai Tamás:</w:t>
      </w:r>
    </w:p>
    <w:p>
      <w:pPr>
        <w:pStyle w:val="Normal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Sokkal jobban sikerült mennünk mint Miskolcon, igazán csak a tréningezésből adódó gondok jelentettek hátrányt. Az első napi Lubovec névre hallgató pályának nem sikerült tökéletesen a felírása, ott mindkét alkalommal kaptunk. A másnapi szakaszok jobban tetszettek nekünk, és éreztük sikerülhet megtartani a második helyet, azonban egy visszafordítóban lefulladt a kocsi, és nehezen akart újra indulni, így visszacsúsztunk a harmadik helyre. Az ominózus 12. gyorsaságin ismét megforogtunk, és éreztem valami nincs rendben a kocsival, valószínüleg egy féltengelyünk törött el. Onnantól olyan érzés volt, mintha csúszna a kuplung. Sajnos én széthullottam és elkezdtem állítgatni a kocsit menet közben, majd megjöttünk a B1 szigorúnak felírt kanyarhoz és kirántották az utat alólunk. Szerencsére mi alapvetően jól vagyunk, és a kocsin is inkább látványosak a sérülések.  A motor, a váltó a futóművek megúszták, így egy másik kasztniban képesek leszünk indulni Szombathelyen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Köszönet támogatóinknak: Intermédia Kft., SzervizTrade Kft., SPY, AMS-Autó Modell Sport, AutóPiac  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1033145" cy="41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147445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26174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/>
        <w:drawing>
          <wp:inline distT="0" distB="0" distL="0" distR="0">
            <wp:extent cx="1033145" cy="36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3910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8555" cy="99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További információkért és ingyenesen felhasználható fotókért, kérem keresse Internetoldalunkat a </w:t>
    </w:r>
    <w:r>
      <w:rPr>
        <w:rFonts w:cs="Tahoma" w:ascii="Tahoma" w:hAnsi="Tahoma"/>
        <w:color w:val="FF0000"/>
        <w:sz w:val="20"/>
        <w:szCs w:val="20"/>
      </w:rPr>
      <w:t>www.trt.hu</w:t>
    </w:r>
    <w:r>
      <w:rPr>
        <w:rFonts w:cs="Tahoma" w:ascii="Tahoma" w:hAnsi="Tahoma"/>
        <w:sz w:val="20"/>
        <w:szCs w:val="20"/>
      </w:rPr>
      <w:t xml:space="preserve"> cím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13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6-06T14:13:00Z</dcterms:modified>
  <cp:revision>2</cp:revision>
  <dc:subject/>
  <dc:title>Sajtóinformáció</dc:title>
</cp:coreProperties>
</file>