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843905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itroen Nagy Rallye Tea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gy Krisztián – Veres Gábo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itroen Saxo VTS (A/6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ger Rali, összefoglaló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008. április 8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anulságos idénynyitó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rdekes kiegészítő programmal kezdődött az Eger Rali a Citroen-Nagy Rallye Team kettősének, hiszen meghívást kaptak a PH Sport által hazánkba hozott, Citroen C2R” MAX kocsi kipróbálására, ahol Nagy Krisztián, Simon Jean-Joseph mellett tapasztalhatta meg a kis méregzsákot. A kocsi elbűvölte a magyar pilótát, és reméli, hogy ilyen jellegű autóval vághat majd neki a 2009-es szezonnak. Az álmok után, azonban következett a valóság, és az eső áztatta Eger Ral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</w:rPr>
        <w:t>Nagy Krisztián:  „</w:t>
      </w:r>
      <w:r>
        <w:rPr>
          <w:rFonts w:cs="Verdana" w:ascii="Verdana" w:hAnsi="Verdana"/>
        </w:rPr>
        <w:t>Sajnos a  verseny nem úgy alakult ahogy igazán szerettük volna. A szombati napon több hibát is vétettem, legjobban a rossz gumiválasztás pecsételte meg a sorsunkat. Azt gondolom, hogy a futam első versenyhez képest nagyon nehéznek bizonyult, mivel az időjárás folyamatosan romlott ahogy telt az idő. Először csak szemerkélt az eső és a végén tényleg rendesen elmosta a pályákat, ami mindenkinek nagy erőpróbát jelentett. Mivel az első helyre nem volt már esélyünk, ezért az esti gyorsokat már csak biztonsági autózással fejeztük be. Az indulók kb 40%-a az első nap végére kiesett, ami szerintem egyértelműen azt jelentette, hogy nagyon nehéz verseny volt. Másnap reggel végre jó gumi került az autónkra és így sokat tudtunk gyorsulni. Sajnos a másnapi negyedik szakaszon, körülbelül 2 km-rel a rajt után bal első defektet kaptunk, amit kénytelenek voltunk bent kicserélni. Na ekkor döntöttük el, hogy itt már a verseny elúszott, ezt a hibát nem tudjuk korrigálni, nem tudunk feljebb lépni a kategóriában. Nagyon sok versenyzőtársunk kiesett és már csak az lebegett a szemem előtt hogy mindenképpen célba kell érnünk és pontokat kell szereznün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gyon készülünk a következő versenyre, ahol tényleg szeretnénk már egy jót autózni.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05025" cy="895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333500" cy="1133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1">
    <w:name w:val="Bekezd 1"/>
    <w:basedOn w:val="Bekezdsalapbettpusa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37:00Z</dcterms:created>
  <dc:creator>Autó, Motor, Sport Lapkiadó Kft.</dc:creator>
  <dc:description/>
  <cp:keywords/>
  <dc:language>en-US</dc:language>
  <cp:lastModifiedBy>Bzzz</cp:lastModifiedBy>
  <dcterms:modified xsi:type="dcterms:W3CDTF">2008-04-08T13:37:00Z</dcterms:modified>
  <cp:revision>2</cp:revision>
  <dc:subject/>
  <dc:title> </dc:title>
</cp:coreProperties>
</file>