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firstLine="14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76135" cy="10189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135" cy="1018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052955</wp:posOffset>
                </wp:positionV>
                <wp:extent cx="5495290" cy="7552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55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8. április 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ger Rallye, Összefoglal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Aquis Suzuki Treff Motorspor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Suzuki Ignis Kup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N/2-es kategór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A csapat szenzációsan vizsgázott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A Suzuki Team Hungary szépen bemutatkozott az idénynyitó Eger Ralin, hét autójából, hat sikeresen a célban, öten dobogón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 xml:space="preserve">Drávucz Olivér-Zsiga Gábor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„Lenyűgözött a csapat, teljesen ki voltunk szolgálva, csak annyi volt a feladatunk, hogy beüljünk az autóba és versenyezzünk. Nagyon tetszett a verseny, pedig komolyan tartottam tőle. Már az elején megbeszéltük, hogy olyan tempót veszünk fel, amivel biztonságosan célba tudunk érni, így is tettük. Végül a többiek hibájából adódóan, a biztonságos vezetéssel, sikerült megnyernünk az Ignis Kupát! Az autó remekül működött, néha mi nem találtuk a megfelelő gumit, hiszen a száraz slicket vágtuk meg intermédiára, ekkor mindenhogy tudtunk menni, csak időre nem.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 xml:space="preserve">Bíró Péter- Kovács Béla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„Az autóval, a versennyel és saját magunkkal is meg vagyunk elégedve. Az időeredmények magukért beszéltek, vezettük a kategóriánkat, aztán akadt egy kis problémánk a féltengellyel, így hét perc bent maradt a szakaszon. Az ötödik gyorsasági felétől nem fordult rendesen az autó, amire akkor nem jöttünk rá, hogy miért, így vészvillogóval gurultunk le rajta. Átmentünk a másik szakaszra, közben próbálgattuk, de akkor működött az autó, majd a probléma a tizedik kanyarban újra előjött. Lecsúsztunk az útról, szinte teljesen egyenesen estünk be, mert nem fordult a kormány. Szerencsére a nézők vissza tudtak tenni minket az útra, de a 2,5 perces előnyünkből, szinte öt perces hátrány lett. Folyamatosan dolgoztuk le a lemaradásunkat, így sikerült a dobogó második helyére visszakapaszkodnunk.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 xml:space="preserve">Novák Szabolcs- Galuska Szabolcs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„Hosszú idő után ültünk újra versenyautóban, mert nem teszteltünk, így kicsit annak szántuk az első napot, ami botrányosra sikerült. Kétszer estünk be az árokba, de az autó nagyon jól bírta a kiképzést, így már mindenképpen elégedettek vagyunk. A vasárnapi száraz pályákon már kifejezetten élveztük az autózást, ott tényleg tudtuk hozni azt a tempót, amit jelen pillanatban tudunk. Ez egy jó, biztonságos alap, amiből aztán tudunk majd gyorsulni.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 xml:space="preserve">Dobossy András- Laboncz László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„Ez volt életem első, I. osztályú versenye és borzasztóan boldog vagyok. Nagyon tetszett a kiszolgálás, az egész csapat. Eddig a túrában versenyeztem, szintén egy Suzukival, igaz az gyorsabb, mint ez, így az Ignist meg kellett szoknom. A második nap kicsit elaludtam, így a második helyről, a negyedikre csúsztam, de itt most számomra a részvétel volt a fontos!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öszönjük támogatóinknak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vábbi információk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app Zsuzsa 06-30-239-58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rendszeresen frissülő honlapunkon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ollesasa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n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594.7pt;mso-wrap-distance-left:9.05pt;mso-wrap-distance-right:9.05pt;mso-wrap-distance-top:0pt;mso-wrap-distance-bottom:0pt;margin-top:16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08. április 7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ger Rallye, Összefoglaló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  <w:t>Aquis Suzuki Treff Motorspor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  <w:t>Suzuki Ignis Kup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  <w:t>N/2-es kategóri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  <w:t>A csapat szenzációsan vizsgázott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  <w:t>A Suzuki Team Hungary szépen bemutatkozott az idénynyitó Eger Ralin, hét autójából, hat sikeresen a célban, öten dobogón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  <w:t xml:space="preserve">Drávucz Olivér-Zsiga Gábor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„Lenyűgözött a csapat, teljesen ki voltunk szolgálva, csak annyi volt a feladatunk, hogy beüljünk az autóba és versenyezzünk. Nagyon tetszett a verseny, pedig komolyan tartottam tőle. Már az elején megbeszéltük, hogy olyan tempót veszünk fel, amivel biztonságosan célba tudunk érni, így is tettük. Végül a többiek hibájából adódóan, a biztonságos vezetéssel, sikerült megnyernünk az Ignis Kupát! Az autó remekül működött, néha mi nem találtuk a megfelelő gumit, hiszen a száraz slicket vágtuk meg intermédiára, ekkor mindenhogy tudtunk menni, csak időre nem.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  <w:t xml:space="preserve">Bíró Péter- Kovács Béla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„Az autóval, a versennyel és saját magunkkal is meg vagyunk elégedve. Az időeredmények magukért beszéltek, vezettük a kategóriánkat, aztán akadt egy kis problémánk a féltengellyel, így hét perc bent maradt a szakaszon. Az ötödik gyorsasági felétől nem fordult rendesen az autó, amire akkor nem jöttünk rá, hogy miért, így vészvillogóval gurultunk le rajta. Átmentünk a másik szakaszra, közben próbálgattuk, de akkor működött az autó, majd a probléma a tizedik kanyarban újra előjött. Lecsúsztunk az útról, szinte teljesen egyenesen estünk be, mert nem fordult a kormány. Szerencsére a nézők vissza tudtak tenni minket az útra, de a 2,5 perces előnyünkből, szinte öt perces hátrány lett. Folyamatosan dolgoztuk le a lemaradásunkat, így sikerült a dobogó második helyére visszakapaszkodnunk.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  <w:t xml:space="preserve">Novák Szabolcs- Galuska Szabolcs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„Hosszú idő után ültünk újra versenyautóban, mert nem teszteltünk, így kicsit annak szántuk az első napot, ami botrányosra sikerült. Kétszer estünk be az árokba, de az autó nagyon jól bírta a kiképzést, így már mindenképpen elégedettek vagyunk. A vasárnapi száraz pályákon már kifejezetten élveztük az autózást, ott tényleg tudtuk hozni azt a tempót, amit jelen pillanatban tudunk. Ez egy jó, biztonságos alap, amiből aztán tudunk majd gyorsulni.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  <w:t xml:space="preserve">Dobossy András- Laboncz László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„Ez volt életem első, I. osztályú versenye és borzasztóan boldog vagyok. Nagyon tetszett a kiszolgálás, az egész csapat. Eddig a túrában versenyeztem, szintén egy Suzukival, igaz az gyorsabb, mint ez, így az Ignist meg kellett szoknom. A második nap kicsit elaludtam, így a második helyről, a negyedikre csúsztam, de itt most számomra a részvétel volt a fontos!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öszönjük támogatóinknak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ovábbi információk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app Zsuzsa 06-30-239-582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 rendszeresen frissülő honlapunkon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ollesasa.hu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n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llesasa.hu/" TargetMode="External"/><Relationship Id="rId4" Type="http://schemas.openxmlformats.org/officeDocument/2006/relationships/hyperlink" Target="http://www.ollesasa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8:36:00Z</dcterms:created>
  <dc:creator>MS-USER</dc:creator>
  <dc:description/>
  <dc:language>en-US</dc:language>
  <cp:lastModifiedBy>Papp Zsuzsa</cp:lastModifiedBy>
  <cp:lastPrinted>2008-03-17T18:28:00Z</cp:lastPrinted>
  <dcterms:modified xsi:type="dcterms:W3CDTF">2008-04-08T18:36:00Z</dcterms:modified>
  <cp:revision>2</cp:revision>
  <dc:subject/>
  <dc:title/>
</cp:coreProperties>
</file>