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44"/>
          <w:szCs w:val="44"/>
          <w:u w:val="single"/>
        </w:rPr>
      </w:pPr>
      <w:r>
        <w:rPr>
          <w:rFonts w:eastAsia="Batang;바탕" w:cs="Batang;바탕" w:ascii="Batang;바탕" w:hAnsi="Batang;바탕"/>
          <w:b/>
          <w:sz w:val="44"/>
          <w:szCs w:val="44"/>
          <w:u w:val="single"/>
        </w:rPr>
        <w:t>Start Autó Rallye, Eger</w:t>
      </w:r>
    </w:p>
    <w:p>
      <w:pPr>
        <w:pStyle w:val="Normal"/>
        <w:rPr>
          <w:rFonts w:ascii="Batang;바탕" w:hAnsi="Batang;바탕" w:eastAsia="Batang;바탕" w:cs="Batang;바탕"/>
          <w:b/>
          <w:b/>
          <w:sz w:val="44"/>
          <w:szCs w:val="44"/>
        </w:rPr>
      </w:pPr>
      <w:r>
        <w:rPr>
          <w:rFonts w:eastAsia="Batang;바탕" w:cs="Batang;바탕" w:ascii="Batang;바탕" w:hAnsi="Batang;바탕"/>
          <w:b/>
          <w:sz w:val="44"/>
          <w:szCs w:val="44"/>
        </w:rPr>
        <w:t>Ötven százalék</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 xml:space="preserve">A hét végén elrajtolt a magyar rali bajnokság, ahol bemutatkoztak azok az N2-es Suzuki Swiftek, amelyek a Catrum Ferreum Kft, és a Tenkes Rallye Team együttes közreműködésével készültek el. </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Az évnyitón négy páros debütált, a célba ketten érkeztek. Vagyis ötven százalékos teljesítmény produkáltak a srácok, ami persze lehetett volna jobb is, de ketten a fiatalos hév áldozatai lettek. A második gyorsasági szakaszon, a Cered-Zagyvaróna közti pályán mindketten buktak.</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pPr>
      <w:r>
        <w:rPr>
          <w:rFonts w:eastAsia="Batang;바탕" w:cs="Batang;바탕" w:ascii="Batang;바탕" w:hAnsi="Batang;바탕"/>
          <w:b/>
          <w:sz w:val="22"/>
          <w:szCs w:val="22"/>
        </w:rPr>
        <w:t>A Sós-Nacsa-Labát kettős ragyogóan kezdte a versenyt, hisz az első gyorsaságin az N2-es kategóriában a második legjobb időt érte el, majd következett a már említett szakasz.</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 Lehet, hogy túl jó időt mentünk az első pályán – vélekedett Sós Nacsa Gábor. – a Ceredi szakaszon gyorsítani szerettünk volna, és ahogy az már lenni szokott, túlvállaltuk magunkat. Szerencse a szerencsétlenségben, hogy a bukás ellenére elsőre nem tűnt túl nagynak a kár, és bízunk abban, hogy Miskolcon ott lehetünk. Az autó egyébként hibátlan. Tavaly én egy Ignis-szel versenyeztem, és azt kell, hogy mondjam, a Swift fényévekkel jobb. A futóműve egyszerűen lenyűgöző, a fékek brutálisak, más a súlypontja, egyszóval ez egy igazi rali autó. Az biztos, hogy a következő verseny előtt szükségünk lesz egy hosszabb tesztre, és hogy lehűtsük magunkat, Miskolcra viszünk egy zsák jeget…</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 xml:space="preserve">A Boros-Fedor páros Nacsáékhoz hasonlóan jól kezdte a versenyt, ők az első szakaszon a kategória harmadik helyével nyitottak, majd hármat bukfenceztek a ceredi pályán. </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 Az első gyorsaságin óvatosak voltunk, hisz más célunk igazából nem volt, mint a célba érkezés – emlékezett vissza a pilóta. – Aztán jött a második szakasz, ahol úgy a táv felénél lecsúsztunk az útról, és ha jól számoltam, hármat bukfenceztünk. A töréstesztet elvégeztük, vagyis jelenthetem: a Suzuki Swift a biztonságot tekintve is első osztályú rali autó. A szélvédő ugyan nem tört be, de azért adtunk munkát a csapatnak. A navigátorommal már az elmúlt évben is együtt versenyeztünk, így az összeszokással már nincs gond. Amit meg kell szoknunk, az az első kerékhajtás, és maga az autó, ami hihetetlenül jól vezethető, sokkal kezesebb, mint azok az autók, amelyekben eddig ültem. Nagyon várjuk a következő futamot.</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A Start Autó Rallyen a legjobb pozíciót a Hoffer-Ledvay kettős foglalta el az N2-ben, ők a hatodik helyen zárták az év első versenyét.</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 A lényeg, hogy itt vagyunk a Dobó téri célban – nyilatkozta Hoffer Zsolt. – Nagyon csúszósak voltak a pályák, figyelnünk kellett minden apró mozzanatra, nem szerettük volna árokba dobni a Swiftet. A ceredi pályát nagyon élveztem, de csak az első körben, amikor még száraz volt az aszfalt. Néhány rizikós momentum volt a versenyzésünkben, de szerencsére karcolásmentesen befejeztük a futamot. Az eredménnyel most még nem törődtünk, a negyedik-ötödik versenyünkön viszont már ott szeretnénk lenni a legjobbak között a géposztályban. A versenyzés is olyan, mint az építkezés: mi egyelőre szeretnénk lerakni a biztos alapokat.</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A Kiss-Berger páros huszonhárom másodperc hátránnyal Hofferék mögött végzett az N2-ben a hetedik helyen.</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 Profi a csapat, profi a háttér – mondta lelkendezve a pilóta, aki az elmúlt évben a második vonalban versenyzett.  – Két alkalommal utolértük az előttünk rajtolókat, akkor nagyon sokat bent hagytunk a gyorsaságin. A feladatot teljesítettük, végig csináltuk a versenyt, egyben behoztuk a célba a Suzukit, pedig nem volt egy szimpla futam. Néha az volt az érzésem, hogy jégen versenyzünk, úgy csúszott az aszfalt. Az autó kitűnő, a kiszolgálás első osztályú, nekünk most az a feladatunk, hogy mielőbb megismerjük az autót, összecsiszolódjunk a csapattal, és aztán jöhetnek az eredmények is. Ebben bízunk!</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45:00Z</dcterms:created>
  <dc:creator>H</dc:creator>
  <dc:description/>
  <dc:language>en-US</dc:language>
  <cp:lastModifiedBy>Ferenczi Gyula B</cp:lastModifiedBy>
  <dcterms:modified xsi:type="dcterms:W3CDTF">2008-04-09T13:33:00Z</dcterms:modified>
  <cp:revision>3</cp:revision>
  <dc:subject/>
  <dc:title>Start Autó Rallye, Eger</dc:title>
</cp:coreProperties>
</file>