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4952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Újabb felhívá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 Suzuki Team Hungary idén is keres tehetséges pilótákat Ignis Kupás autóira, a versenyzők továbbra is a gyári csapat támogatását élvezi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elentkezni lehet az alábbi e-mail cím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appzsuzsa@ollesas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67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Újabb felhívá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 Suzuki Team Hungary idén is keres tehetséges pilótákat Ignis Kupás autóira, a versenyzők továbbra is a gyári csapat támogatását élvezi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elentkezni lehet az alábbi e-mail címen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appzsuzsa@ollesasa.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9:00Z</dcterms:created>
  <dc:creator>MS-USER</dc:creator>
  <dc:description/>
  <dc:language>en-US</dc:language>
  <cp:lastModifiedBy>Papp Zsuzsa</cp:lastModifiedBy>
  <cp:lastPrinted>2008-03-17T18:28:00Z</cp:lastPrinted>
  <dcterms:modified xsi:type="dcterms:W3CDTF">2009-01-13T10:09:00Z</dcterms:modified>
  <cp:revision>2</cp:revision>
  <dc:subject/>
  <dc:title/>
</cp:coreProperties>
</file>