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drawing>
          <wp:inline distT="0" distB="0" distL="0" distR="0">
            <wp:extent cx="60540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Hát…?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TextBodyInden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Több hónapos kihagyás után ismét útra kelt a Dunlop Motorsport karavánja, és ha már év elejéről beszélünk, hova indulhattunk volna, mint az Országos Rally Bajnokság első futamának otthont adó Eger Rally-ra. A csapatunk teljesítményét végig követő szurkolóink tudhatják, hogy ez a verseny eddig nem sok sikert hozott versenyzőinknek és csak 2006-ban értek célba mind a ketten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dén az eddigi készülődéstől eltérően teljesen más felállásban teltek a verseny előtti hetek. Már nem saját szervizcsapat, hanem Dávid és Krisztián által kiválasztott szerelők végzik az autó felkészítését, és a versenyeken is ők végzik a kontrollálást. Nem történt ez máshogy már az Eger Rally-n sem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Mivel a verseny rendezői nem rendeztek prológot, ezért a pénteki gépátvétel után még volt idejük szerelőinek az utolsó simítások elvégzésére és a külön, versenyzői kérések teljesítésére. Másnap azonban már minden élesben ment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Az első gyorsasági mind Dávidnak, mind Krisztiánnak az akklimatizálódás jegyében telt. Főleg Krisztiánnak volt erre nagyobb szüksége, hiszen a tavalyi év pech-sorozata nem verseny-kilométereinek gyarapodásáról szólt. Ráadásul ebben az évben új navigátorral vágott neki a szezonnak, Berényi Ákos személyében. Az összeszokás pedig remekül sikerült!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Az első kör igazán érdekesnek bizonyult. Egyrészt a fent említett visszaszokás miatt, másrészt pedig az időjárás már a nap elején megmutatta ki az úr a mátrai pályákon: néha úgy esett, mintha dézsából öntötték volna, néha pedig csak egy kis időt adott, hogy felszáradjon a pály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z időeredmények is ezt a kettősséget mutatták. Dávid hozta a tőle elvárt időket, de a szerencse tőle is elfordult: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 xml:space="preserve">- A szombati második gyorsaságin beragadtunk a rajtban. Pontosan nem tudjuk mi lehetett a gond, valószínűleg az AC pumpa ne működött megfelelően. Sokat veszítettünk ezen a szakaszon és ráadásul a vizes pályán megforogtunk, amivel újabb másodperceket úsztak el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A legrosszabb élményem az első napi, utolsó gyorsasági szakasz volt. Ilyen borzasztó időjárási körülmények között még soha nem versenyeztem. Semmit nem láttam. A navigátorom bemondott egy sima jobbos kanyart, de akkora köd volt, hogy nemhogy még a kanyar ívét nem láttam, még az útról is majdnem leestünk. Vasárnap egy defekt miatt, amit a siroki gyorson szereztünk, le kellett mondanunk a kategória első helyéről és a szakasz utolsó kilométereit felnin tettük meg.”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risztián ennél az első nap még szerencsésebb volt, mint testvére, de a jókedve ellenére nem azokat az időket látta az eredményjelzőn, mint amire számított: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 xml:space="preserve">- Jó hangulatú versenyen vagyunk túl. Új a navigátorom, új a szervizcsapatom és végre 1 év balszerencse után célba értem. Bár nem volt ez olyan egyszerű, mint ahogy látszik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ásodik nap volt egy csúnya defektünk és ezzel is hátrébb csúsztunk, de a lényegen nem változtat: célba értünk. Sokkal többet vártam el magamtól és az autótól is, de úgy gondolom nem szabad csüggednünk, hanem folyamatos fejlesztenünk és tesztelnünk kell. Ezzel a céllal és persze a Dunlop gumik népszerűsítése érdekében még a Miskolc Rally előtt részt veszünk Romániában egy versenyen. Reméljük, hasonló sikereket érünk el.”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ávid az abszolút értékelésben a 8. helyen végzett, kategóriában pedig a 2. lett. Krisztián az N csoportban a pontszerző 9. helyen végzett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sok probléma ellenére nem hagytuk el Egert keserű száj ízzel, hiszen a Dunlop Motorsport versenyzői biztató időeredményekkel kezdtél az évadot, és mind a ketten célba értek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A következő futam Miskolcon lesz, mely a fiúk kedvenc versenyei, közé tartozik. Reméljük, ezt meg is fogják mutatni szurkolóiknak.</w:t>
      </w:r>
    </w:p>
    <w:p>
      <w:pPr>
        <w:pStyle w:val="Heading1"/>
        <w:ind w:left="6372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zöveg: Gyuris Or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i/>
      <w:i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4:00Z</dcterms:created>
  <dc:creator>Gyuris Orsi</dc:creator>
  <dc:description/>
  <dc:language>en-US</dc:language>
  <cp:lastModifiedBy>Gyuris Orsi</cp:lastModifiedBy>
  <dcterms:modified xsi:type="dcterms:W3CDTF">2008-04-10T05:26:00Z</dcterms:modified>
  <cp:revision>7</cp:revision>
  <dc:subject/>
  <dc:title>Hát…</dc:title>
</cp:coreProperties>
</file>