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Style w:val="StrongEmphasis"/>
          <w:rFonts w:cs="Arial" w:ascii="Arial" w:hAnsi="Arial"/>
          <w:sz w:val="27"/>
          <w:szCs w:val="27"/>
          <w:u w:val="single"/>
        </w:rPr>
        <w:t>BERECZKI - RÉTI páros - A</w:t>
      </w:r>
      <w:r>
        <w:rPr>
          <w:rFonts w:cs="Arial" w:ascii="Arial" w:hAnsi="Arial"/>
          <w:b/>
          <w:sz w:val="27"/>
          <w:szCs w:val="27"/>
          <w:u w:val="single"/>
        </w:rPr>
        <w:t>z I. Hegyhát Rally beszámolója:</w:t>
      </w:r>
    </w:p>
    <w:p>
      <w:pPr>
        <w:pStyle w:val="NormlWeb"/>
        <w:spacing w:before="0" w:after="0"/>
        <w:jc w:val="both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7"/>
          <w:szCs w:val="27"/>
        </w:rPr>
        <w:t>„</w:t>
      </w:r>
      <w:r>
        <w:rPr>
          <w:rFonts w:cs="Arial" w:ascii="Arial" w:hAnsi="Arial"/>
          <w:sz w:val="27"/>
          <w:szCs w:val="27"/>
        </w:rPr>
        <w:t xml:space="preserve">Az érkezést péntek kora délutánra terveztük, de mivel kicsit később sikerült a helyszínre érnünk, így a tervezett beautózást ki kellett hagynunk. Majd az első hideg zuhanyt is megkaptuk, a szállásunk formájában. Így szombat reggelre a csapat tagjaival köhögve, torokfájással ébredtünk. Ez késztetett bennünket arra, hogy meghozzuk az első komoly döntést: költözünk. Így a reggel első óráiban Balázs vad telefonálgatásba kezdett, és megtalálta "álmaink "szállását. </w:t>
      </w:r>
    </w:p>
    <w:p>
      <w:pPr>
        <w:pStyle w:val="NormlWeb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zután, a nagy izgalom után elkezdtük a szokásos átvételi procedúrákat, ezt sikerült zökkenőmentesen megoldanunk, így megkezdődött a pályák feldolgozása. Már az első métereken érezhető volt Balázs és közöttem az összhang. Az első gyors feldolgozása közben már látható volt, hogy az idénynyitó nem egy megszokott vonalvezetésű pálya lesz. A második gyorson viszont már érezhető volt a pályán a komolyabb vonalvezetés és a nagyobb kihívás. A nap második felében megszületett a következő elhatározás a versenyautónak gurulnia kell velünk. Az első kör a barátkozás jegyében telt majd fokozatosan gyorsultunk (természetesen a szabályok keretein belül, ha néha megszegtük, akkor elnézést kérünk érte). Majd a rövid tervezet pihenés egy nem várt eseményt hozott. Fékolaj szivárgást észlelt a csapat szerelője, ez maga után vonta a szerviz átható gondoskodását. Így a rajt  ceremónián nem tudtunk részt venni, a késő esti órákra sikerült a parc fermébe tenni az autót. </w:t>
      </w:r>
    </w:p>
    <w:p>
      <w:pPr>
        <w:pStyle w:val="NormlWeb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ljött a pihenés ideje, zárójelben jegyzem meg volt mit kipihenni. Az új szálláson végre már meleg, rend és pedantéria fogadott bennünket. Ezt kihasználva megkezdtük a feltöltődést a másnapi versenyre. A első gyors rajtjában megállapodtunk, hogy finoman nem kapkodva teljesítjük a szakaszt. Amit be is tartva sikerült abszolválnunk, de így is a harmadik időt tudtunk autózni. Majd jött a kék szalag túra az erdőben, amit etapnak becéztek. A második gyorsot már kicsit nagyobb tempóval kezdtük minek köszönhetően a kaland ellenére sikerült elfogadható időt autózni. Rövid gyűjtő, némi-nemű etap és jöhetett a hármas gyors. </w:t>
      </w:r>
    </w:p>
    <w:p>
      <w:pPr>
        <w:pStyle w:val="NormlWeb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Újra a reggeli szakasz került elénk, hasonló megfontolt teljesítés után megint sikerült az elejében maradnunk. Rövid erdőjárás etapon, majd a műút kényeztető simasága után, vissza a kalandos gyorsra! Na de ez a gyors ismét meglepetéssel szolgált részünkre, a faluban a lassítónál a nagy beton vízelvezető társaságában randalíroztunk egy rövidet, így a tabellán már elég kicsi lett az esélyünk az előre lépésre. </w:t>
      </w:r>
    </w:p>
    <w:p>
      <w:pPr>
        <w:pStyle w:val="NormlWeb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Kellemes kocsikázás, ötös gyors rajtja, rögtönzött gyűjtő majd jön a sajnálatos hír, hogy GÁL ÖCSI belehalt a sérüléseibe. Mély fájdalommal vette tudomásul a versenyző társadalom. Majd a döntést:  félbeszakítva  a versenyt, befejezettnek tekintik a versenyzők és a rendezők is az ÖCSI tiszteletére. </w:t>
      </w:r>
    </w:p>
    <w:p>
      <w:pPr>
        <w:pStyle w:val="NormlWeb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árosunk az abszolút harmadik helyen zárták az I. Hegyhát Rallyt.”</w:t>
      </w:r>
    </w:p>
    <w:p>
      <w:pPr>
        <w:pStyle w:val="NormlWeb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6:00Z</dcterms:created>
  <dc:creator>pajera</dc:creator>
  <dc:description/>
  <cp:keywords/>
  <dc:language>en-US</dc:language>
  <cp:lastModifiedBy>pajera</cp:lastModifiedBy>
  <dcterms:modified xsi:type="dcterms:W3CDTF">2008-04-11T11:21:00Z</dcterms:modified>
  <cp:revision>1</cp:revision>
  <dc:subject/>
  <dc:title>BERECZKI - RÉTI páros - Az I</dc:title>
</cp:coreProperties>
</file>