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uri Tamás – Kerék István</w:t>
      </w:r>
    </w:p>
    <w:p>
      <w:pPr>
        <w:pStyle w:val="Normal"/>
        <w:rPr/>
      </w:pPr>
      <w:r>
        <w:rPr/>
        <w:t>Skoda Octavia WRC Evo III</w:t>
      </w:r>
    </w:p>
    <w:p>
      <w:pPr>
        <w:pStyle w:val="Normal"/>
        <w:rPr/>
      </w:pPr>
      <w:r>
        <w:rPr/>
        <w:t>Turi Rally Te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ssa Rally</w:t>
      </w:r>
    </w:p>
    <w:p>
      <w:pPr>
        <w:pStyle w:val="Normal"/>
        <w:rPr/>
      </w:pPr>
      <w:r>
        <w:rPr/>
        <w:t>/a verseny/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teszt során a Skoda Octavia WRC-vel mindent rendben találtunk, az autóba bele került végre néhány újdonság, amik a gyári Octavia WRC Evo III-ból származnak. Érezhetően jobb motorikusan az autó (közeledik a Tomi Edition 05-höz, reméljük minél hamarabb ez az autó is lesz olyan jó mint az volt), a futómű beállítások is nagyon jól sikerültek, már gyorsan megtalálja a mérnökünk a pályához és a stílusomhoz  legjobban használható hajtást és rúgózást. Kezdünk a „Copfossal” egy hangon, egy nyelven beszélni, ami nélkül nem lehet jó eredményt elérni. A mérnöknek a pilótája agyával kell gondolkozni és az sem árt ha a pilóta is bele tud látni egy kicsit a mérnökébe ;o) </w:t>
      </w:r>
    </w:p>
    <w:p>
      <w:pPr>
        <w:pStyle w:val="Normal"/>
        <w:jc w:val="both"/>
        <w:rPr/>
      </w:pPr>
      <w:r>
        <w:rPr/>
        <w:t>Péntek reggel megérkezett a teljes Csapat Szlovákiába, hogy kezdetét vegye az idei Kassa Rally. A csapattagokon szerencsenyakláncok, szerencsekarkötők és egyéb Fortunát idéző dolgok tűntek föl, a csapat eredményességének érdekében. Délelőtt adminisztratív gépátvétel, majd technikai procedúra. Ezt követően a versenyautónk az állványokon várja, hogy felkerüljenek rá a Michelintől kapott új gumikeverékek, amiket a teszten már nagyon jónak ítéltem meg, de az igazi megmérettetés majd csak a gyorsasági szakaszok eredményei lesznek.</w:t>
      </w:r>
    </w:p>
    <w:p>
      <w:pPr>
        <w:pStyle w:val="Normal"/>
        <w:jc w:val="both"/>
        <w:rPr/>
      </w:pPr>
      <w:r>
        <w:rPr/>
        <w:t>Péntek délután 16 órakor startoltunk el Kassa főteréről, majd kiaraszoltunk a pénteki csúcsforgalomba az SS1 startjához, ami a megszokott prológ stílusában került megrendezésre. A városi csúcsforgalmi araszolás miatt megégett a nagyon érzékeny karbon-kuplungtárcsánk és ezért a prológon végig csúszott a kuplungunk.  Nagyon-nagyon rosszul tudtunk menni az első szakaszon. Ütöttem a kormányt a szakasz végén és nem hittem el, hogy már megint műszaki probléma akadályozzon minket a versenyben. Csalódott voltam, haragudtam a világra, önmagamra a szerencsétlenség miatt. Telefonon azonban megnyugtattak a szervizből, hogy ha lehűl a tárcsa akkor jó lesz az autó. Hát végül jó nem lett csak jobb egy kicsivel, így folytatni tudtuk a versenyünket. Megnyugodtam egy kicsit és a szerencse is mellénk állt . A 2. gyorsaságin már nyugodtan és egészen jó időket tudtunk menni, együtt voltunk Janikával, Asival, Tagaival. A 3. gyorson Asi, a 6. szakaszon Janika esett ki a versenyből. Sajnáltuk a Janika kiesését is mert megint nem tudtuk egy hibátlan futam során eldönteni, hogy ki is a jobb kettőnk közül ;o) Én a két utolsó éjszakai reflektoros gyorsaságit nagyon élveztem annak ellenére, hogy 160-170-körüli tempónál, a víztározó melletti szűk részen, egy poros csúszós felületre érve akkora megcsúszásunk volt, ami szerintem egy Kopeczky-féle Octavia törést eredményezhetett volna. Szerencsére az úton tudtunk maradni úgy, hogy időt sem veszítettünk ezzel a flikk-flakkal és megnyertük a gyorsasági szakaszt. Az utolsó gyorson még összehoztunk egy jobb hátsó féltengelytörést de 2. idővel le tudtunk jönni a szakaszról. Az első nap végére az előnyünk már megnyugtatóra növekedett a Tagai testvérpár és Spiciék előtt.</w:t>
      </w:r>
    </w:p>
    <w:p>
      <w:pPr>
        <w:pStyle w:val="Normal"/>
        <w:jc w:val="both"/>
        <w:rPr/>
      </w:pPr>
      <w:r>
        <w:rPr/>
        <w:t xml:space="preserve">Másnap 6 szakasszal folytatódott a verseny. A 32,5 másodperces előnyünket kihasználva és ésszel beosztva akartunk menni a második nap. Ez a „lassan és biztonságosan megyünk” taktika azt eredményezte, hogy két alkalommal majdnem leestünk az útról. Pistivel megbeszéltük, hogy inkább siessünk, mert a magasabb, élesebb tempóban sokkal magabiztosabban megyünk mint a lazítós, biztonságos autót spórolósban. Ezért a 10. gyorstól ismét elkezdtünk sietni és nem is volt semmi problémánk. Imádkoztunk, hogy az autó kibírja a feszített iramot. </w:t>
      </w:r>
    </w:p>
    <w:p>
      <w:pPr>
        <w:pStyle w:val="Normal"/>
        <w:jc w:val="both"/>
        <w:rPr/>
      </w:pPr>
      <w:r>
        <w:rPr/>
        <w:t xml:space="preserve">Sikerült defekt, műszaki probléma és vezetési hiba nélkül befejezni a versenyt. Nagyon nagy öröm ez a Csapatunk számára, 20 ponttal térhetünk haza erről a valóban nehéz versenyről. Ismét van esélyünk az éves bajnoki címért folytatott versengésben. A szerencsénk is visszatért!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öszönettel tartozom a szurkolóinknak akik nagy szeretettel fogadnak minket és a teljes Csapatot. Köszönöm Nektek a bíztatást, ennek a győzelemnek  Ti is részesei vagytok, hozzájárultok a sikereinkhez ezért a Tiétek is ez az első hely! A beírósainktól, hallottam egy új rigmust, ami nagyon tetszett és megosztom veletek: </w:t>
      </w:r>
    </w:p>
    <w:p>
      <w:pPr>
        <w:pStyle w:val="Normal"/>
        <w:jc w:val="both"/>
        <w:rPr/>
      </w:pPr>
      <w:r>
        <w:rPr/>
        <w:t>Ki a legjobb felvágott?!? – Turista!  ;o))</w:t>
      </w:r>
    </w:p>
    <w:p>
      <w:pPr>
        <w:pStyle w:val="Normal"/>
        <w:jc w:val="both"/>
        <w:rPr/>
      </w:pPr>
      <w:r>
        <w:rPr/>
        <w:t>Köszönöm, köszönjük és nem hiszitek el mennyire jól esi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észülünk a két murvás versenyre, hogy megmutassuk, ezen a talajon is tudunk sietni! </w:t>
      </w:r>
    </w:p>
    <w:p>
      <w:pPr>
        <w:pStyle w:val="Normal"/>
        <w:rPr/>
      </w:pPr>
      <w:r>
        <w:rPr/>
        <w:t>Találkozunk Szombathelyen három hét múlv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i Tamás és a Turi Rally Te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öszönjük támogatóink együttműködését:  </w:t>
      </w:r>
      <w:r>
        <w:rPr>
          <w:b/>
        </w:rPr>
        <w:t>Skoda Hungary; Shell Hungary; Michelin Hungária; Standox Hungary; SK kereskedőház; T.I.P.; Soós tésztaipari Kft.; Landmann; Nocartex Skymaster Egri Borhá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5:56:00Z</dcterms:created>
  <dc:creator>OGalvacs</dc:creator>
  <dc:description/>
  <dc:language>en-US</dc:language>
  <cp:lastModifiedBy>OGalvacs</cp:lastModifiedBy>
  <dcterms:modified xsi:type="dcterms:W3CDTF">2005-06-07T06:39:00Z</dcterms:modified>
  <cp:revision>3</cp:revision>
  <dc:subject/>
  <dc:title>Start Autó Eger Rall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88056390</vt:r8>
  </property>
  <property fmtid="{D5CDD505-2E9C-101B-9397-08002B2CF9AE}" pid="3" name="_AuthorEmail">
    <vt:lpwstr>OGalvacs@MOL.hu</vt:lpwstr>
  </property>
  <property fmtid="{D5CDD505-2E9C-101B-9397-08002B2CF9AE}" pid="4" name="_AuthorEmailDisplayName">
    <vt:lpwstr>Galvács Ottó</vt:lpwstr>
  </property>
  <property fmtid="{D5CDD505-2E9C-101B-9397-08002B2CF9AE}" pid="5" name="_EmailSubject">
    <vt:lpwstr>Turi Kassa Rally beszámoló</vt:lpwstr>
  </property>
  <property fmtid="{D5CDD505-2E9C-101B-9397-08002B2CF9AE}" pid="6" name="_PreviousAdHocReviewCycleID">
    <vt:r8>92339032</vt:r8>
  </property>
</Properties>
</file>