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QS Hungary Rallycross Team Nordring-i beharangozó"</w:t>
      </w:r>
    </w:p>
    <w:p>
      <w:pPr>
        <w:pStyle w:val="Normal"/>
        <w:rPr/>
      </w:pPr>
      <w:r>
        <w:rPr/>
        <w:t> </w:t>
      </w:r>
    </w:p>
    <w:p>
      <w:pPr>
        <w:pStyle w:val="Normal"/>
        <w:rPr/>
      </w:pPr>
      <w:r>
        <w:rPr>
          <w:rFonts w:cs="Arial" w:ascii="Arial" w:hAnsi="Arial"/>
          <w:sz w:val="20"/>
          <w:szCs w:val="20"/>
        </w:rPr>
        <w:t>" Április 20.-án rendezik a magyar Rallycross bajnokság II. és a Közép Európai Zóna bajnokság I. futamát. Az előzetes nevezések szerint, rekordszámú magyar rallycross versenyző küldte el jelentkezését a határidő lejárata elött. A 78 versenyző közül 31 magyar !!!. A TQS Hungary Rallycross Team versenyzői közül Gorácz Bélának(OPEL Corsa B ) és Ujházi Bélának ( OPEL Astra G) a DIV 1A kategóriában európa neves versenyzőivel kell megkűzdenie. Csak néhány ellenfél a listából : Zdenek Cermák (Skoda Fabia cseh nemzeti válogatott), Petr Bilek (Skoda Fabia cseh nemzeti válogatott ), Vaclav Veverka Peugeot 106 (európa bajnoki résztvevő), Mario Petrakovits (VW Poló osztrák EB résztvevő. Ez egy komoly nemzetközi megmérettetés lesz. Az autók felkészítése megtörtént, a kisebb hibák kijavításra kerültek és mindkét versenyzőnk az A döntőbe jutást tűzte ki célul maga elé. Azért nem lennénk szomorúak, ha Gorácz Béla a dobogóra is fel tudná kűzdeni magát. Talán az ő autója a mezőnyben az egyetlen, mely nem éri el a 200 lőerőt, de bízunk a kiváló vezetési tudásában és a technikai érettségben.</w:t>
      </w:r>
    </w:p>
    <w:p>
      <w:pPr>
        <w:pStyle w:val="Normal"/>
        <w:rPr>
          <w:rFonts w:ascii="Arial" w:hAnsi="Arial" w:cs="Arial"/>
          <w:sz w:val="20"/>
          <w:szCs w:val="20"/>
        </w:rPr>
      </w:pPr>
      <w:r>
        <w:rPr>
          <w:rFonts w:cs="Arial" w:ascii="Arial" w:hAnsi="Arial"/>
          <w:sz w:val="20"/>
          <w:szCs w:val="20"/>
        </w:rPr>
        <w:t>A DIV 9-ben a bajnoki dobogó elérésére hajtó versenyzőink közül mindenki indul. Ilosvay Péter váltója reméljük elkészül (szokás szerint péntek éjjelre), Szikszay Józsi Opel Corsája egyben van, csak tankolni kell, Szelei Sanyi ülése is megjött és ő tavaly is jól ment ezen a pályán. Szalai Krisztián szintén A döntőbe készül és a zóna felé is kacsingat, Marai Tibi Suzukija is rendben van, ismeri a pályát A döntőbe várjuk, és az újonc Horváth Gyuri is ott szeretné folytatni a kűzdelmet, ahol Máriapócson abbahagyta. Két hiányzónk közül Papp Viktor már kalapálja az Opel Corsát és Marczell Gyuri a Skodával is kész van, a következő futamtól indul.</w:t>
      </w:r>
    </w:p>
    <w:p>
      <w:pPr>
        <w:pStyle w:val="Normal"/>
        <w:rPr>
          <w:rFonts w:ascii="Arial" w:hAnsi="Arial" w:cs="Arial"/>
          <w:sz w:val="20"/>
          <w:szCs w:val="20"/>
        </w:rPr>
      </w:pPr>
      <w:r>
        <w:rPr>
          <w:rFonts w:cs="Arial" w:ascii="Arial" w:hAnsi="Arial"/>
          <w:sz w:val="20"/>
          <w:szCs w:val="20"/>
        </w:rPr>
        <w:t>Sok szeretettel várunk mindenkit Fuglauba a Nordringre, Ausztriába Bécstől kb. 80 km Csehország irányáb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43:00Z</dcterms:created>
  <dc:creator>Ujházi Béla</dc:creator>
  <dc:description/>
  <cp:keywords/>
  <dc:language>en-US</dc:language>
  <cp:lastModifiedBy>Ujházi Béla</cp:lastModifiedBy>
  <dcterms:modified xsi:type="dcterms:W3CDTF">2008-04-15T08:59:00Z</dcterms:modified>
  <cp:revision>1</cp:revision>
  <dc:subject/>
  <dc:title>" TQS Hungary Rallycross Team Nordring-i beharangozó"</dc:title>
</cp:coreProperties>
</file>