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245-ös rajtszám!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 cseh OffROADSPORT CZ csapat épp ezekben a pillanatokban parkolja be az autóját a Park Fermé-be!</w:t>
      </w:r>
    </w:p>
    <w:p>
      <w:pPr>
        <w:pStyle w:val="Normal"/>
        <w:rPr/>
      </w:pPr>
      <w:r>
        <w:rPr>
          <w:lang w:val="hu-HU"/>
        </w:rPr>
        <w:t>Mírek Zapletal és Vladimír Nemajer sikeresen teljesítette az adminisztratív és technikai átvételek formalitásait, és egy ünnepélyes körpálya teljesítése után Budapest történelmi központjában és a Parlament körül, végre leparkolhatja a Mitsubishi L200-as autót a Hősök terén felállított Park Ferméb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 szervezők ma sem hagyják pihenni sokáig a Zapletal – Nemajer párost, hiszen az elsők között kellett érkezniük a kötelező adminisztratív és technikai átvételre. A kezdeti reggeli nehézségek és nyelvi káosz ellenére (angol, francia, cseh és magyar nyelv keveredik mindenhonnan), délelőtt 10 órakor már fel is ragaszthatták a fiúk a 245-ös rajtszámot az autóra, a szervezők által megadott kötelező reklámokkal együt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 csapatra holnap vár az első igazi versenynap, mikor is a hivatalos rajtceremónia után egy rövid összekötő szakaszon eljutnak Dabasig, ahol az első 60 versenykilométert kell megtenniü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 idei Central Europe Rally hivatalos rajt ceremóniája vasárnap reggel zajlik Budapest belvárosában, és mi természetesen megpróbálunk aktuálisan beszámolni a verseny, és csapatunk állásáról. Addig is érdemes figyelemmel követni a </w:t>
      </w:r>
      <w:hyperlink r:id="rId2">
        <w:r>
          <w:rPr>
            <w:rStyle w:val="InternetLink"/>
            <w:lang w:val="hu-HU"/>
          </w:rPr>
          <w:t>www.offroadsport.cz</w:t>
        </w:r>
      </w:hyperlink>
      <w:r>
        <w:rPr>
          <w:lang w:val="hu-HU"/>
        </w:rPr>
        <w:t xml:space="preserve"> oldal, ahol a fotó-galériáját már folyamatosan bővítjü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udapestről kíván kellemes napot,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OffROADSPORT CZ csapat nevében,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ulcsár Gab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roadspor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13:00Z</dcterms:created>
  <dc:creator>Gabi</dc:creator>
  <dc:description/>
  <cp:keywords/>
  <dc:language>en-US</dc:language>
  <cp:lastModifiedBy>Gabi</cp:lastModifiedBy>
  <dcterms:modified xsi:type="dcterms:W3CDTF">2008-04-19T10:46:00Z</dcterms:modified>
  <cp:revision>3</cp:revision>
  <dc:subject/>
  <dc:title>Sledujte štartovné číslo 245</dc:title>
</cp:coreProperties>
</file>