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lang w:val="hu-HU"/>
        </w:rPr>
        <w:t>Az első tizenötben!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ét versenynap után, Mírek Zapletal az abszolút 12. helyen áll, és első a privát csapatok pilótái között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Mírek Zapletal a Central Europe Rally versenyén egy régi-új navigátorral áll rajthoz. Régi, hiszen Vladimír Nemajer az OffROADSPORT CZ csapat pilótájának, Petr Procházkának állandó navigátora, és egyben új is, hiszen most először próbálja ki magát Mírek Zapletal mellett. A Mitsubishi L200-as pilótája kénytelen volt „kölcsönözni“, hiszen az ő egyes számú navigátora egészségügyi okok miatt nem jöhetett a versenyre (két héttel a rajt előtt eltörte a lábát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Vasárnap reggel a verseny egy hivatalos rajtceremóniával kezdődött Budapestről a Hősök Teréről, amely után a versenyzők egy 50 kilométeres etap megtétele után álltak rajthoz a verseny első versenykilométereihez Dabason. Mindezt a Zapletal – Nemajer páros mindennemű nagyobb technikai gondok nélkül tette meg. Mírek így kommentálta az első szelektív szakaszt: „Nagyon jó, és technikás szakasz volt, de nem navigáció-igényes, és én örülök, hogy technikai gondok nélkül teljesítettük. Kár, hogy csak 45. rajtolhattam, mert így legalább 12 autót előztem meg, nem számolva azokat, akik még félre is húzódtak. Ami a navigátoromat illeti, elégedett vagyok, hiszen jelesre vizsgázott Vláďa az itinerbeli francia kódok megfejtéséből. :-) Tehát egészében véve elégedett vagyok a 15. hellyel.“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Délután, egy rövid szerviz után az egész mezőny felkerekedett, hogy megtegye a Romániába tartó, 400 kilométeres összekötő szakaszt. Romániában, Nagybánya központjában a szervezők egy négysávos utat jelöltek ki szervizparknak, így rengetegen láthatták nemcsak az autók, de a szerelőket is „akció“ közben. Itt nemcsak Nagybánya városa, de az egész környék együtt él, rajong és szurkol a Dakar Series versenyzőinek, amit nem is szemléltet semmi sem jobban, minthogy nézők százai integettek a versenyzőknek út mentén a késői órák ellenére i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Sajnos nem minden versenyző számára alakult szerencsésen már az első nap sem. Palik László autója felborult az első szelektív szakaszon, és számára nem maradt más megoldás, mint megvárni a szervizkamion segítségét.</w:t>
      </w:r>
    </w:p>
    <w:p>
      <w:pPr>
        <w:pStyle w:val="Normal"/>
        <w:rPr/>
      </w:pPr>
      <w:r>
        <w:rPr>
          <w:lang w:val="hu-HU"/>
        </w:rPr>
        <w:t xml:space="preserve">A pech a quatar-i Al Attiyahot is utolérte egy defekt formájában. 4 percet töltött a versenyző szereléssel, ami számára a nap végén csak a 13. helyet jelentette. A szakaszt végül Sainz nyerte, akit szorosan követett az amerikai Robby Gordon, míg a dobogó harmadik fokát a 203-as rajtszámmal versenyző De Villiers szerezte meg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Hétfőn reggel a versenyzőket Nagybánya főutcáin szikrázó napsütés és két 75 kilométeres szelektív szakasz megtétele fogadta. A mai nap viszont sajnos a mi csapatunknak nem kedvezett. Pár kilométerrel a rajt után víz került az Mitsubishi motorjába, aminek hatására nem nyújtott százszázalékos teljesítményt az autó, és a két trippmaster sem működött. (Ez az autó sajnos Dakaros, sivatagi környezetre van építve, ahol a vízzel olyan gyakran nem találkozik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„</w:t>
      </w:r>
      <w:r>
        <w:rPr>
          <w:lang w:val="hu-HU"/>
        </w:rPr>
        <w:t>A pálya nagyon szép volt, és rendkívül technikás. Rendkívül szeretem a romániai pályákat, szívesen térek mindig ide vissza. Csak azt sajnálom, hogy az egész verseny nem két hónappal később lett megszervezve. Ezekben a hetekben itt most fejeződik be a tél, ami meg is látszik a hófoltokból a pályán, és a pálya szélén. Ha kicsit később jövünk a hegyekbe, biztos folytathatnánk az eredetileg megtervezett utat egészen Szovátáig. Pontosan az időjárásnak köszönhető az is, hogy ma a második szakaszt 50 kilométerrel lerövidítették a szervezők, mert a felázott talajnak köszönhetően pár kamion bent ragadt a pályán. Kikerülni a kamionokat csakis a pálya rövidítésével lehetet, de a szervezők ígérték, mindent megtesznek azért, hogy holnap újra használható legyen ez a pályaszakasz is.”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 mai napon csapatunk a 12. helyen végzett, rögtön a gyári csapatok mögött, és be kell ismerni, nagyon jó érzés a nevünket egy listán látni a topp-versenyzők közöt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Továbbra is figyeljék oldalunkat, és mi ígérjük továbbra is megpróbálunk rendszeresen beszámolni csapatunk eredményeirő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Baja Mare központjából kíván kellemes estét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egész OffROADSPORT CZ csapat nevében,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ulcsár Gabi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1:49:00Z</dcterms:created>
  <dc:creator>Gabi</dc:creator>
  <dc:description/>
  <cp:keywords/>
  <dc:language>en-US</dc:language>
  <cp:lastModifiedBy>Gabi</cp:lastModifiedBy>
  <dcterms:modified xsi:type="dcterms:W3CDTF">2008-04-22T06:59:00Z</dcterms:modified>
  <cp:revision>4</cp:revision>
  <dc:subject/>
  <dc:title>V prvej pätnástke</dc:title>
</cp:coreProperties>
</file>