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–Szilágyi Ta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ota Corolla GT-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 Technik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elkészülési ver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ltozatlanul az épülő A-s Mitsubishire való felkészülésre szánta Pethő István és Szilágyi Tamás a Kassa Ralit, amelyen a félig utcai Toyota Celica GT-Fourral az A8-as kategória ötödik helyéről adták fel a versenyt kuplunghiba mi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thő István: </w:t>
      </w:r>
      <w:r>
        <w:rPr/>
        <w:t>–</w:t>
      </w:r>
      <w:r>
        <w:rPr>
          <w:rFonts w:cs="Arial" w:ascii="Arial" w:hAnsi="Arial"/>
        </w:rPr>
        <w:t xml:space="preserve"> A Budapest Ralin szeretnénk már a saját építésű A-s Mitsubishinkkel rajthoz állni. Addig is a négykerék-hajtás tesztelésére szántuk a Toyota Celica GT-Fourt, ami eredetileg Carlos Sainz tréningautója volt, egy kicsit megerősített futóművel, de teljesen széria motorral. A Budai Team A-s turbót, ALS-t és vízfecskendezőt rakott az intercoolerre. Ettől függetlenül a teljesítménye messze van az A-s autótól, de a hátsókerekes VFTS után egy jó lépcsőfoknak tartom. Kassán a célba érkezés és a tapasztalatszerzés volt a célunk, ami részben sikerült is.  Pénteken az első körben egy kicsit erőtlen volt az autó, a másodikra ezt a hibát a szervizben orvosolták, de ekkor meg olajat nyomott a motor a szélvédőre, amit a szakasz után sem tudtunk teljesen letisztítani, így elég rosszul lehetett kilátni az autóból, ráadásul az éjszakai szakaszon a két szúrólámpát is elfelejtettem felkapcsolni. Másnap etappal kezdtünk, majd egy igen élvezetes gyorsasági következett, ahol próbálgattam erőcsúsztatással fordulni, de a szakasz vége felé elkezdett csúszni a kuplung. A pályáról még ki tudtunk jönni, de a következő gyorsaságira már nem jutottunk el, így az A8 ötödik helyéről fel kellett adnunk a versenyt. Sajnálom, hogy az utolsó gyorsaságikon nem tudtuk gyűjteni a versenykilométereket, de felkészülési versenynek így sem volt ros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gdíjmentes fotók: www.mediafot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8:31:00Z</dcterms:created>
  <dc:creator/>
  <dc:description/>
  <dc:language>en-US</dc:language>
  <cp:lastModifiedBy>Acer</cp:lastModifiedBy>
  <dcterms:modified xsi:type="dcterms:W3CDTF">2005-06-09T07:42:00Z</dcterms:modified>
  <cp:revision>6</cp:revision>
  <dc:subject/>
  <dc:title/>
</cp:coreProperties>
</file>