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Új formába ön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Az utóbbi néhány hónapban látványos átalakuláson ment át a nyirádi pály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ióta a Nyirád Motorsport Centrum jelenlegi formájában üzemel, a szervezőgárda maradéktalanul igyekszik megfelelni az éppen aktuális elvárásoknak. Az olyan nagyszabású versenyek, mint a rallycross vagy az autocross Európa-bajnokság rendkívüli hozzáértést igényelnek a rendezői procedúra tekintetében. A rangos hétvégéken nemcsak nézők, de kritikus szakmai megfigyelők hada is elözönli a pálya környékét. A Nemzetközi Szövetség (FIA) embereinek pedig a legkisebb pontatlanság is szemet szú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elkerülése érdekében már ősszel megkezdődtek a munkálatok a helyszínen. Kibővült a gépátvételi helyszín, így az idén már két versenyautót ellenőrizhetnek a technikai bizottság tagjai egyazon időben, holtszezonban pedig csapatépítő tréningeknek adhat otthont a létesítmény. Az átalakítások természetesen ezúttal is a nagyérdemű kényelmének megteremtésére irányulnak: megépült a háromezer néző befogadására alkalmas lelátó, így az arénában zajló eseményeket már szinte „luxuskörülmények” között kísérhetik figyelemmel a látog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frastruktúra teljeskörű kiszélesítése, a zavartalan munkavégzés feltételeinek megteremtése és a szabadidős tevékenységek beiktatása révén a Nyirád Motorsport Centrumot nemcsak az autó- és motorsportok főhadiszállásaként, hanem európai színvonalú rendezvényközpontként is emlegethetjük maj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13:00Z</dcterms:created>
  <dc:creator>Stift Viki</dc:creator>
  <dc:description/>
  <dc:language>en-US</dc:language>
  <cp:lastModifiedBy>Stift Viki</cp:lastModifiedBy>
  <dcterms:modified xsi:type="dcterms:W3CDTF">2008-04-28T21:32:00Z</dcterms:modified>
  <cp:revision>39</cp:revision>
  <dc:subject/>
  <dc:title>Új formába öntve</dc:title>
</cp:coreProperties>
</file>