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eastAsia="Impact" w:cs="Impact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eastAsia="Impact" w:cs="Impact" w:ascii="Impact" w:hAnsi="Impact"/>
          <w:b/>
          <w:bCs/>
          <w:i/>
          <w:iCs/>
          <w:color w:val="000080"/>
          <w:sz w:val="48"/>
          <w:szCs w:val="48"/>
        </w:rPr>
        <w:t xml:space="preserve"> </w:t>
      </w:r>
    </w:p>
    <w:p>
      <w:pPr>
        <w:pStyle w:val="Heading4"/>
        <w:rPr/>
      </w:pPr>
      <w:r>
        <w:rPr/>
        <w:t>MEGÚJULT ARCCAL A MISKOLC RALLYE TESZTJÉN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000080"/>
          <w:sz w:val="40"/>
        </w:rPr>
      </w:pPr>
      <w:r>
        <w:rPr>
          <w:rFonts w:cs="Impact" w:ascii="Impact" w:hAnsi="Impact"/>
          <w:b/>
          <w:bCs/>
          <w:i/>
          <w:iCs/>
          <w:color w:val="000080"/>
          <w:sz w:val="40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000080"/>
          <w:sz w:val="40"/>
        </w:rPr>
      </w:pPr>
      <w:r>
        <w:rPr>
          <w:rFonts w:cs="Impact" w:ascii="Impact" w:hAnsi="Impact"/>
          <w:b/>
          <w:bCs/>
          <w:i/>
          <w:iCs/>
          <w:color w:val="000080"/>
          <w:sz w:val="40"/>
        </w:rPr>
        <w:t>BORSI GERGELY – BARANYAI LÁSZLÓ – SUBARU IMPREZA WRC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000080"/>
          <w:sz w:val="40"/>
        </w:rPr>
      </w:pPr>
      <w:r>
        <w:rPr>
          <w:rFonts w:cs="Impact" w:ascii="Impact" w:hAnsi="Impact"/>
          <w:b/>
          <w:bCs/>
          <w:i/>
          <w:iCs/>
          <w:color w:val="000080"/>
          <w:sz w:val="40"/>
        </w:rPr>
      </w:r>
    </w:p>
    <w:p>
      <w:pPr>
        <w:pStyle w:val="TextBody"/>
        <w:rPr/>
      </w:pPr>
      <w:r>
        <w:rPr/>
        <w:t>Megújult külsővel áll majd rajthoz a tavalyi bajnokság abszolút kilencedik helyezettje a Borsi Gergely – Baranyai László kettős a hétvégén megrendezésre kerülő 15. Szemerey Transport Miskolc Rallyn. No nem a fiuk látogattak el a manapság oly divatos plasztikai sebészek egyikéhez, hanem a 2002-es Subaru Impreza WRC karosszériájának elejét és hátulját szabta át a Korda Racing szerelő csapata a 2003-as Impreza modellével megegyező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iuk és a csapat reméli, hogy a megújult külcsín mellett a belbecs is hasonlóan szép és jó lesz az autón, és nem kell olyan bosszantó apróbb hiba miatt idő előtt feladniuk a küzdelmet mint ahogy azaz idénynyitó futamon megesett vel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nek érdekében a Korda Racing egy hosszabb tesztelési lehetőséget biztosít párosunk részére a holnapi napon Ceredtől nem messze a Zabar és Domaháza közötti szakaszon.</w:t>
      </w:r>
    </w:p>
    <w:p>
      <w:pPr>
        <w:pStyle w:val="TextBody"/>
        <w:rPr/>
      </w:pPr>
      <w:r>
        <w:rPr/>
        <w:t>A teszt folyamán párosunk a csapat angol mérnökének segítségével pontosíthat a beállításokon amire az idénynyitón nem volt lehetőség.</w:t>
      </w:r>
    </w:p>
    <w:p>
      <w:pPr>
        <w:pStyle w:val="TextBody"/>
        <w:rPr/>
      </w:pPr>
      <w:r>
        <w:rPr/>
        <w:t>Gergő már a múltkor is nagyon jó benyomásokat szerzett az autóról, ami a sokkal alacsonyabb súlypontnak, a nagyobb motorerőnek és a fejlettebb hajtásnak köszönhetően jóval könnyebben vezethető mint a tavalyi 99-es évjáratú au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sztet az érdeklődő szurkolók is figyelemmel kísérhetik holnap, 10h-től 16h-ig  Zabar és Domaháza között mely Salgótarján felől Cered felé, a 23-as útról Pétervására felől Szederkénypusztán keresztül közelíthető meg a legkönnyebben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b/>
      <w:bCs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8:00Z</dcterms:created>
  <dc:creator>Boncz Elek</dc:creator>
  <dc:description/>
  <dc:language>en-US</dc:language>
  <cp:lastModifiedBy>Boncz Elek</cp:lastModifiedBy>
  <cp:lastPrinted>2008-04-03T16:21:00Z</cp:lastPrinted>
  <dcterms:modified xsi:type="dcterms:W3CDTF">2008-04-29T10:49:00Z</dcterms:modified>
  <cp:revision>4</cp:revision>
  <dc:subject/>
  <dc:title/>
</cp:coreProperties>
</file>