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54952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8. április 2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Team Hung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skolc Rallye, Beharangoz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Czakó Ja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Swift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st örülnék egy második helynek i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Suzuki Team Hungary párosai Egerben bebizonyították, hogy komolyan kell rájuk számítani az évad elkövetkező futamain. Ez most sem lesz másként, új designnal várják a rajtot, azonban Ollé Sasa betegsége miatt, elégedett lenne egy második hellyel is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llé Sasa- Czakó Jane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Régen volt ilyen cudar felkészülésünk, és ezt nem a technikai háttérre értem. A tréningen reggelente alig bírtam felkelni, hiszen folyamatosan lázas voltam és vagyok is. Ugyan felírtuk a pályákat, de csak egyszer pontosítottunk rajta, egyből mentünk haza, hiszen abszolút nem tudtam odafigyelni, épp ezért szerintem rosszul is diktáltam. Jó, ha három-négy órát tréningeztünk a hétvégén… Igaz, ezek a pályák nem ismeretlenek a számunkra, de Janekkal és a Swifttel még egyáltalán nem mentem rajtuk. A szerdai tesztet is lemondtam, hiszen inkább addig is fekszem. Furcsa lesz, jóformán tréning és teszt nélkül nekivágni ennek a viadalnak, csak Janekra hagyatkozhatom, ő fogja ezt a versenyt végigcsinálni. Azt hiszem, örülhetünk, ha a dobogóra felférün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z autók egyébként készen vannak, menetre készek. Egyik támogatónk, a Szakál-MET-AL Kft. jóvoltából, a két „vezérautónkon” egy futam erejéig megváltozik a design. Számára nagyon fontos ez a régió, így szeretné új termékcsoportját – a Federal Mogult- bevezetni, és erre fektetünk most komoly hangsúlyt. A világon ez mindenhol működik, így vezetnek be egy-egy új terméke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Úgy gondolom, hogy Egerben nagyon jól szerepeltünk, a „kicsik” is jól felkészültek, most is öten vágnak neki a viadalnak N/2-es Ignissze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gyébként a miskolci pályák jók, szeretjük őket, csak most nem olyanok a körülményeink, sajnos semmi sem biztató, mindig azt mondom, hogy szeretnénk győzni, most viszont örülnék egy második helynek is! A pályaminőségek között, hogy aszfalt vagy murva számomra nincs különbség, mindkettőt kedvelem, egyedül esőben nem szeretek menni, remélhetőleg most nem lesz!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639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008. április 2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Team Hunga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>Miskolc Rallye, Beharangoz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Czakó Jan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Swift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st örülnék egy második helynek i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Suzuki Team Hungary párosai Egerben bebizonyították, hogy komolyan kell rájuk számítani az évad elkövetkező futamain. Ez most sem lesz másként, új designnal várják a rajtot, azonban Ollé Sasa betegsége miatt, elégedett lenne egy második hellyel is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llé Sasa- Czakó Janek: </w:t>
                      </w:r>
                      <w:r>
                        <w:rPr>
                          <w:rFonts w:cs="Arial" w:ascii="Arial" w:hAnsi="Arial"/>
                        </w:rPr>
                        <w:t>„Régen volt ilyen cudar felkészülésünk, és ezt nem a technikai háttérre értem. A tréningen reggelente alig bírtam felkelni, hiszen folyamatosan lázas voltam és vagyok is. Ugyan felírtuk a pályákat, de csak egyszer pontosítottunk rajta, egyből mentünk haza, hiszen abszolút nem tudtam odafigyelni, épp ezért szerintem rosszul is diktáltam. Jó, ha három-négy órát tréningeztünk a hétvégén… Igaz, ezek a pályák nem ismeretlenek a számunkra, de Janekkal és a Swifttel még egyáltalán nem mentem rajtuk. A szerdai tesztet is lemondtam, hiszen inkább addig is fekszem. Furcsa lesz, jóformán tréning és teszt nélkül nekivágni ennek a viadalnak, csak Janekra hagyatkozhatom, ő fogja ezt a versenyt végigcsinálni. Azt hiszem, örülhetünk, ha a dobogóra felférün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z autók egyébként készen vannak, menetre készek. Egyik támogatónk, a Szakál-MET-AL Kft. jóvoltából, a két „vezérautónkon” egy futam erejéig megváltozik a design. Számára nagyon fontos ez a régió, így szeretné új termékcsoportját – a Federal Mogult- bevezetni, és erre fektetünk most komoly hangsúlyt. A világon ez mindenhol működik, így vezetnek be egy-egy új terméke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Úgy gondolom, hogy Egerben nagyon jól szerepeltünk, a „kicsik” is jól felkészültek, most is öten vágnak neki a viadalnak N/2-es Ignissze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gyébként a miskolci pályák jók, szeretjük őket, csak most nem olyanok a körülményeink, sajnos semmi sem biztató, mindig azt mondom, hogy szeretnénk győzni, most viszont örülnék egy második helynek is! A pályaminőségek között, hogy aszfalt vagy murva számomra nincs különbség, mindkettőt kedvelem, egyedül esőben nem szeretek menni, remélhetőleg most nem lesz!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35:00Z</dcterms:created>
  <dc:creator>MS-USER</dc:creator>
  <dc:description/>
  <dc:language>en-US</dc:language>
  <cp:lastModifiedBy>Papp Zsuzsa</cp:lastModifiedBy>
  <cp:lastPrinted>2008-03-17T18:28:00Z</cp:lastPrinted>
  <dcterms:modified xsi:type="dcterms:W3CDTF">2008-04-30T20:35:00Z</dcterms:modified>
  <cp:revision>2</cp:revision>
  <dc:subject/>
  <dc:title/>
</cp:coreProperties>
</file>