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Szemerey Transport Miskolc Rally az Akácmézes Kupáér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égy héttel az évadnyitó egri futam után újabb fordulóhoz érkezett a bajnokság, ezúttal Miskolcon és környékén tekinthetik meg az érdeklődők a Rallye2 mezőnyét, 2008. május 1-én és 2-án. Az elfogadott és már közzétett nevezési listán 48 páros neve szerepel, ebből 17-en az F csoport mezőnyét erősí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k névről már ismerősek lehetnek a résztvevőknek, hiszen 2006-ban ugyanezeken a kijelölt szakaszokon versenyezhettek, viszont akkor fordított irányban. Ez a futam ugyan 20 kilométerrel rövidebb lesz, mint az egri verseny, ám itt is izgalmas versenynek nézhetünk elébe, a pályák önmagukért beszél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valyi győztes Szommer – Hosszu párosnak idén sem lesz könnyű dolga, hiszen az egri futamgyőztes Hevesi – Bauer és a másodikként célba érő Csizmeg – Kovács kettősök személyében komoly ellenfelekre számíthatnak. Az F csoportban, Egerben – nem kis meglepetésre - egy Lada VFTS-sel, Kovács Lóránt és Bata Zsolt vitte el a győztesnek járó serleget. Legnagyobb ellenfelük a Mitsubishi Lancer Evo IX-sel versenyző Puy – Puskás neve nem szerepel a nevezési listán, ellenben itt lesz Schweizer Dániel a BMW-vel és Drávai Péter egy Lancia Delta HF Integrale-val, így lesz kivel felvenni a harcot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A versenyzők már túl vannak a pályabejárásokon és az átvételeken, a program délután folytatódik. Idén, az ORB mezőnye előtt a Rallye2-nek is megrendezésre kerül a prológ a Borsod Volán Sportpálya salakján. A prológ a verseny szerves részének számít, a részvétel mindenki számára kötelező, de az időeredménye nem számít majd bele a verseny értékelésébe. A verseny hivatalos rajtja pénteken az encsi szervizparkban lesz, majd nyolc gyorsasági szakasz teljesítése után Miskolcon, a Mindszent téren lesz az ünnepélyes céldobogó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10995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6243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58:00Z</dcterms:created>
  <dc:creator>Geri</dc:creator>
  <dc:description/>
  <cp:keywords/>
  <dc:language>en-US</dc:language>
  <cp:lastModifiedBy>Wéber Kata</cp:lastModifiedBy>
  <dcterms:modified xsi:type="dcterms:W3CDTF">2008-05-01T08:00:00Z</dcterms:modified>
  <cp:revision>3</cp:revision>
  <dc:subject/>
  <dc:title/>
</cp:coreProperties>
</file>