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025525</wp:posOffset>
                      </wp:positionV>
                      <wp:extent cx="371602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Benik Balázs és Vinoczai Attila szétvál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Három eredményesen teljesített bajnoki futam után felröppent a hír, hogy Benik Balázs és Vinoczai Attila útjai elválnak. Az abszolút bajnoki pontversenyben élen álló kettős valóban külön folytatja tovább, amint ezt Benik Balázs megerősítet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- A hír igaz: nem Vinoczai Attilával versenyzem tovább. Nincs ebben semmi különös, megpróbáltuk, úgy tűnt jó lesz, idővel kiderült, hogy másképp látjuk a dolgok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A barátság megmarad, köszönöm Attilának a segítséget, a jelenlegi összetett első helyezésben az ő munkája is benne van. Sok sikert kívánok neki a jövőben i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Jelenleg három navigátorral folytatok megbeszélést, szeretném mihamarabb betölteni mellettem lévő űrt, hiszen közeleg a Szombathely Rallye.</w:t>
                                    <w:br/>
                                    <w:t>Mindenesetre az első murvás versenyen szeretnék a lehető legjobban szerepelni, ezért keményen készülök – mondta a Benik Motorsport pilótája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6pt;height:672.55pt;mso-wrap-distance-left:9.05pt;mso-wrap-distance-right:9.05pt;mso-wrap-distance-top:0pt;mso-wrap-distance-bottom:0pt;margin-top:80.75pt;mso-position-vertical-relative:text;margin-left:188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Benik Balázs és Vinoczai Attila szétvál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Három eredményesen teljesített bajnoki futam után felröppent a hír, hogy Benik Balázs és Vinoczai Attila útjai elválnak. Az abszolút bajnoki pontversenyben élen álló kettős valóban külön folytatja tovább, amint ezt Benik Balázs megerősítet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- A hír igaz: nem Vinoczai Attilával versenyzem tovább. Nincs ebben semmi különös, megpróbáltuk, úgy tűnt jó lesz, idővel kiderült, hogy másképp látjuk a dolgok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 barátság megmarad, köszönöm Attilának a segítséget, a jelenlegi összetett első helyezésben az ő munkája is benne van. Sok sikert kívánok neki a jövőben i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Jelenleg három navigátorral folytatok megbeszélést, szeretném mihamarabb betölteni mellettem lévő űrt, hiszen közeleg a Szombathely Rallye.</w:t>
                              <w:br/>
                              <w:t>Mindenesetre az első murvás versenyen szeretnék a lehető legjobban szerepelni, ezért keményen készülök – mondta a Benik Motorsport pilótája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41:00Z</dcterms:created>
  <dc:creator>Csombok Zsolt</dc:creator>
  <dc:description/>
  <dc:language>en-US</dc:language>
  <cp:lastModifiedBy>MobilPress</cp:lastModifiedBy>
  <cp:lastPrinted>2003-11-04T07:00:00Z</cp:lastPrinted>
  <dcterms:modified xsi:type="dcterms:W3CDTF">2005-06-13T15:41:00Z</dcterms:modified>
  <cp:revision>2</cp:revision>
  <dc:subject/>
  <dc:title/>
</cp:coreProperties>
</file>