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május 3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iskolc Rallye, Összefoglal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eugeot 307 WR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Beért, a már rég várt győzelem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 Benics Kálmán: </w:t>
      </w:r>
      <w:r>
        <w:rPr>
          <w:rFonts w:cs="Verdana" w:ascii="Verdana" w:hAnsi="Verdana"/>
          <w:sz w:val="20"/>
          <w:szCs w:val="20"/>
          <w:lang w:val="hu-HU"/>
        </w:rPr>
        <w:t xml:space="preserve">„Azt hiszem, amit tavaly a sors elvett tőlünk, azt most idén visszaadta. Úgy érzem, nem mi voltunk a leggyorsabbak ezen a versenyen, de a szerencse mellénk állt, annak ellenére, hogy akadt némi technikai problémánk. Nehezen indult a nap, hiszen egyáltalán nem voltunk benne biztosak, hogy teljesíteni tudjuk a mai szakaszokat, hiszen Kálmi nagyon rosszul lett. Borzalmasan érezte magát, mert az éjszaka kellős közepén lebetegedett, éjfél óta nem aludt, folyamatos hányingerrel küzdött. A nap közepi szervizben azonban kapott egy injekciót és onnantól kezdve egy kicsit javulni kezdett, most már nagyjából rendben. Itt szeretnénk külön megköszönni Spitzmüller Csaba csapatának a segítségét, hogy tudtak orvost szerezni, aki Kálmit újra versenyképes állapotba hozta. Valószínűleg egy vírusos gyomorrontást kapott el. Igazából neki nagyon nehéz volt ez a mai nap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első három gyorsasági jól sikerült, abszolút harmadik időket mentünk. Gondmentesen zártuk a napot, ami fantasztikus, hogy a Bozian által hozott Peugeot 307 WRC hibátlanul ment végig. Mára az volt a feladatunk, hogy egy jó pontszerző helyen végezzünk, a sors segítségével sikerült is előrébb jönnünk, és valóra vált a régen várt győzelem. A hibák elkerülésével megőriztük a pozíciónkat, sőt a végére az elsőt is át tudtuk venni a Tomitól. A legnehezebb feladat, mégis az utolsó szakasz teljesítése… Két perces előnnyel érkeztünk a rajthoz, ami mondjuk viccesen hangzik hangzik, de olyan lassan jöttünk –elnézést a nézőktől- az izgalom miatt, hogy már a lassító előtt 150 méterrel kezdtünk fékezni, de úgy látszik ez volt a kifizetődőbb. Lejöttünk épségben, nem volt semmi gond, megszületett az első győzelmünk is. A legfontosabb azonban, hogy így nagyon-nagy előnnyel vezetjük a bajnokságot, ami döntő lehet a murvák előtt!”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45:00Z</dcterms:created>
  <dc:creator>Q-V6V</dc:creator>
  <dc:description/>
  <dc:language>en-US</dc:language>
  <cp:lastModifiedBy>Papp Zsuzsa</cp:lastModifiedBy>
  <cp:lastPrinted>2008-04-29T18:22:00Z</cp:lastPrinted>
  <dcterms:modified xsi:type="dcterms:W3CDTF">2008-05-03T21:45:00Z</dcterms:modified>
  <cp:revision>2</cp:revision>
  <dc:subject/>
  <dc:title>2008</dc:title>
</cp:coreProperties>
</file>